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дошкольное образовательное учреждение – детский сад №58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0137, г. Екатеринбург, ул. Боровая, 23А, тел./факс 360-09-7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mdou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588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eduekb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172200" cy="0"/>
                <wp:effectExtent l="0" t="9525" r="0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76.95pt,3.6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172200" cy="0"/>
                <wp:effectExtent l="0" t="9525" r="0" b="952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76.95pt,3.6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учение в МБДОУ-детском саду № 588  осуществляется на  русском язы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58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37:00Z</dcterms:created>
  <dc:creator>Acer</dc:creator>
  <dc:description/>
  <cp:keywords/>
  <dc:language>en-US</dc:language>
  <cp:lastModifiedBy>ДС 588</cp:lastModifiedBy>
  <cp:lastPrinted>2024-11-28T14:40:00Z</cp:lastPrinted>
  <dcterms:modified xsi:type="dcterms:W3CDTF">2025-03-12T08:44:00Z</dcterms:modified>
  <cp:revision>3</cp:revision>
  <dc:subject/>
  <dc:title/>
</cp:coreProperties>
</file>