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Для отдыха и снятия напряжения уместны и необходимы небольшие физкультминутки. Лучше, если физминутки не будут повторяться. Вот, некоторые из н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— маленький</w:t>
      </w:r>
    </w:p>
    <w:p>
      <w:pPr>
        <w:pStyle w:val="Style14"/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Сначала буду маленьк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К коленочкам прижмусь.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Потом я вырасту больш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До лампы дотянусь. </w:t>
      </w:r>
    </w:p>
    <w:p>
      <w:pPr>
        <w:pStyle w:val="Style14"/>
        <w:ind w:left="0" w:right="98" w:hanging="0"/>
        <w:rPr>
          <w:i/>
          <w:i/>
          <w:iCs/>
          <w:szCs w:val="28"/>
        </w:rPr>
      </w:pPr>
      <w:r>
        <w:rPr>
          <w:i/>
          <w:iCs/>
          <w:szCs w:val="28"/>
        </w:rPr>
        <w:t>Дети выполняют 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,</w:t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ети идут шагом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гают наши ножк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мешкам, по камешкам,       </w:t>
      </w:r>
    </w:p>
    <w:p>
      <w:pPr>
        <w:pStyle w:val="Normal"/>
        <w:shd w:fill="FFFFFF" w:val="clear"/>
        <w:spacing w:before="24" w:after="0"/>
        <w:ind w:left="2832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ыгают на двух ногах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му — бух!</w:t>
        <w:tab/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firstLine="354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едают на корточ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-два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ановимся все выше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м руками крыш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 — поднялис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 — руки вни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ен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, вправо наклоняе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наклон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 наклон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подняты вверх, движения по текс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и медвед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дведя шли домой</w:t>
        <w:tab/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шагают на месте вперевалочку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был большой-большой.    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руки над головой, потянуть вверх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с ним поменьше ростом,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Руки на уровне груди.</w:t>
        <w:br/>
      </w:r>
      <w:r>
        <w:rPr>
          <w:color w:val="000000"/>
          <w:sz w:val="28"/>
          <w:szCs w:val="28"/>
        </w:rPr>
        <w:t xml:space="preserve">А сынок — малютка просто.     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сть.</w:t>
        <w:br/>
      </w:r>
      <w:r>
        <w:rPr>
          <w:color w:val="000000"/>
          <w:sz w:val="28"/>
          <w:szCs w:val="28"/>
        </w:rPr>
        <w:t>Очень маленький он был,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в,   качаться  по-медвежьи.</w:t>
        <w:br/>
      </w:r>
      <w:r>
        <w:rPr>
          <w:color w:val="000000"/>
          <w:sz w:val="28"/>
          <w:szCs w:val="28"/>
        </w:rPr>
        <w:t>С погремушками ходил.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ать, руки перед грудью сжаты в кулаки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инь-дзинь, дзинь-дзинь.</w:t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игру с погремуш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хочет сп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лег в кров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чуть вздрем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уж ус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репко, крепко спи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тише, не шумит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красное взой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 красное при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тички щебет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ут пальчики встава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поскок, скок-поск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ыгнул на пене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у холодно сид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апочки погр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вверх, лапки вниз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подтян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ставим на боч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скок-поско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присядку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мерзли лапк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и уснул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улачок свернулис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тыре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и поиграть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ин, два, три, четыре, пя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, два, три, четыре, пять — занимаемся опят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в лесу растёт черни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лесу растёт черни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ика, голуби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ягоду сорв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глубже приседать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улялся я в лесу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рзинку с ягодой несу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ист</w:t>
      </w:r>
    </w:p>
    <w:p>
      <w:pPr>
        <w:pStyle w:val="TextBody"/>
        <w:tabs>
          <w:tab w:val="clear" w:pos="708"/>
          <w:tab w:val="left" w:pos="1080" w:leader="none"/>
        </w:tabs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Аист отвечает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над морем — мы с тобою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 волнами чайки круж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им за ними дружн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ызги пены, шум прибоя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морем — мы с тобою!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машут руками, словно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плывём по морю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езвимся на просто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селее загребай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льфинов догоняй.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делают плавательные движения руками.)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сейчас мы с вами, дет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 вами, дет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ки подним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руки вниз.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ребята дружно встал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 ребята дружно встали</w:t>
        <w:tab/>
        <w:tab/>
      </w:r>
      <w:r>
        <w:rPr>
          <w:i/>
          <w:sz w:val="28"/>
          <w:szCs w:val="28"/>
        </w:rPr>
        <w:t>Выпрямится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на месте зашагали.</w:t>
        <w:tab/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сочках потянулись,</w:t>
        <w:tab/>
      </w:r>
      <w:r>
        <w:rPr>
          <w:i/>
          <w:sz w:val="28"/>
          <w:szCs w:val="28"/>
        </w:rPr>
        <w:t>Руки поднять вверх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  <w:tab/>
      </w:r>
      <w:r>
        <w:rPr>
          <w:i/>
          <w:sz w:val="28"/>
          <w:szCs w:val="28"/>
        </w:rPr>
        <w:t>Прогнуться назад, руки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ложить за голову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Как пружинки мы присели</w:t>
        <w:tab/>
      </w:r>
      <w:r>
        <w:rPr>
          <w:i/>
          <w:sz w:val="28"/>
          <w:szCs w:val="28"/>
        </w:rPr>
        <w:t>Присесть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тихонько разом сели.</w:t>
        <w:tab/>
        <w:tab/>
      </w:r>
      <w:r>
        <w:rPr>
          <w:i/>
          <w:sz w:val="28"/>
          <w:szCs w:val="28"/>
        </w:rPr>
        <w:t>Выпрямится и сесть.</w:t>
      </w:r>
    </w:p>
    <w:p>
      <w:pPr>
        <w:pStyle w:val="Normal"/>
        <w:spacing w:before="24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ешк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Хлопают в ладошки</w:t>
        <w:tab/>
        <w:tab/>
      </w:r>
      <w:r>
        <w:rPr>
          <w:i/>
          <w:sz w:val="28"/>
          <w:szCs w:val="28"/>
        </w:rPr>
        <w:t xml:space="preserve">Хлопок в ладоши перед собой,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ружные матрешки.</w:t>
        <w:tab/>
        <w:tab/>
      </w:r>
      <w:r>
        <w:rPr>
          <w:i/>
          <w:sz w:val="28"/>
          <w:szCs w:val="28"/>
        </w:rPr>
        <w:t>Повторить хлопки еще раз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гах сапожки,</w:t>
        <w:tab/>
        <w:tab/>
      </w:r>
      <w:r>
        <w:rPr>
          <w:i/>
          <w:sz w:val="28"/>
          <w:szCs w:val="28"/>
        </w:rPr>
        <w:t>Правую ногу вперед на пятку, левую ногу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Топают матрешки.</w:t>
        <w:tab/>
        <w:tab/>
      </w:r>
      <w:r>
        <w:rPr>
          <w:i/>
          <w:sz w:val="28"/>
          <w:szCs w:val="28"/>
        </w:rPr>
        <w:t>Вперед на пятку, руки на пояс, затем в И.П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, вправо наклонись,</w:t>
        <w:tab/>
      </w:r>
      <w:r>
        <w:rPr>
          <w:i/>
          <w:sz w:val="28"/>
          <w:szCs w:val="28"/>
        </w:rPr>
        <w:t>Наклоны вправо – 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м знакомым поклонись.</w:t>
        <w:tab/>
        <w:tab/>
      </w:r>
      <w:r>
        <w:rPr>
          <w:i/>
          <w:sz w:val="28"/>
          <w:szCs w:val="28"/>
        </w:rPr>
        <w:t>Наклон головы вперед с поворотом туловища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евчонки озорные,</w:t>
        <w:tab/>
        <w:tab/>
      </w:r>
      <w:r>
        <w:rPr>
          <w:i/>
          <w:sz w:val="28"/>
          <w:szCs w:val="28"/>
        </w:rPr>
        <w:t>Наклоны головы вправо-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Матрешки расписные.</w:t>
        <w:tab/>
        <w:tab/>
      </w:r>
      <w:r>
        <w:rPr>
          <w:i/>
          <w:sz w:val="28"/>
          <w:szCs w:val="28"/>
        </w:rPr>
        <w:t>Наклон назад, руки в стороны, откинуться на спинку стула.</w:t>
      </w:r>
    </w:p>
    <w:p>
      <w:pPr>
        <w:pStyle w:val="Normal"/>
        <w:spacing w:before="24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фанах наших пестрых </w:t>
        <w:tab/>
        <w:tab/>
      </w:r>
      <w:r>
        <w:rPr>
          <w:i/>
          <w:sz w:val="28"/>
          <w:szCs w:val="28"/>
        </w:rPr>
        <w:t>Повороты туловища направо-налево, руки к плечам, повторить повороты туловища еще ра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 похожи словно сестры. </w:t>
        <w:tab/>
        <w:tab/>
        <w:tab/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Ладушки, ладушки, </w:t>
        <w:tab/>
        <w:tab/>
        <w:tab/>
      </w:r>
      <w:r>
        <w:rPr>
          <w:i/>
          <w:sz w:val="28"/>
          <w:szCs w:val="28"/>
        </w:rPr>
        <w:t>Хлопок в ладоши перед собой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еселые матрешки.</w:t>
        <w:tab/>
        <w:tab/>
      </w:r>
      <w:r>
        <w:rPr>
          <w:i/>
          <w:sz w:val="28"/>
          <w:szCs w:val="28"/>
        </w:rPr>
        <w:t>Хлопок по парте, повторить еще раз.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 теперь на месте шаг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ноги! Стой, раз, два!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их опускаем. </w:t>
      </w:r>
      <w:r>
        <w:rPr>
          <w:i/>
          <w:color w:val="000000"/>
          <w:sz w:val="28"/>
          <w:szCs w:val="28"/>
        </w:rPr>
        <w:t>(Поднимать и опускать плеч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рывки мы выполняем. </w:t>
      </w:r>
      <w:r>
        <w:rPr>
          <w:i/>
          <w:color w:val="000000"/>
          <w:sz w:val="28"/>
          <w:szCs w:val="28"/>
        </w:rPr>
        <w:t>(Руки перед грудью, рывки рука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качем выше, скачем дружно!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 месте выполняем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потянулись, </w:t>
      </w:r>
      <w:r>
        <w:rPr>
          <w:i/>
          <w:color w:val="000000"/>
          <w:sz w:val="28"/>
          <w:szCs w:val="28"/>
        </w:rPr>
        <w:t>(Потягивания —руки вверх и в стороны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вернулись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spacing w:before="24" w:after="0"/>
        <w:ind w:right="9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к-так, тик-так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оме кто умеет так?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маятник в часа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бивает каждый такт </w:t>
      </w:r>
      <w:r>
        <w:rPr>
          <w:i/>
          <w:color w:val="000000"/>
          <w:sz w:val="28"/>
          <w:szCs w:val="28"/>
        </w:rPr>
        <w:t>(Наклоны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своя избушка. </w:t>
      </w:r>
      <w:r>
        <w:rPr>
          <w:i/>
          <w:color w:val="000000"/>
          <w:sz w:val="28"/>
          <w:szCs w:val="28"/>
        </w:rPr>
        <w:t>(Дети садятся в глубокий присе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прячется за дверью,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е касаются друг друга. </w:t>
      </w:r>
      <w:r>
        <w:rPr>
          <w:i/>
          <w:color w:val="000000"/>
          <w:sz w:val="28"/>
          <w:szCs w:val="28"/>
        </w:rPr>
        <w:t>(Вращение туловищем 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ернёмся мы с тобой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стрелки часовой. </w:t>
      </w:r>
      <w:r>
        <w:rPr>
          <w:i/>
          <w:color w:val="000000"/>
          <w:sz w:val="28"/>
          <w:szCs w:val="28"/>
        </w:rPr>
        <w:t>(Вращение туловищем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часы идут, идут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вдруг отстают. </w:t>
      </w:r>
      <w:r>
        <w:rPr>
          <w:i/>
          <w:color w:val="000000"/>
          <w:sz w:val="28"/>
          <w:szCs w:val="28"/>
        </w:rPr>
        <w:t>(Замедление темпа ходьбы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ывает, что спеш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бежать хотят! </w:t>
      </w:r>
      <w:r>
        <w:rPr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их не заведу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они совсем встают. </w:t>
      </w:r>
      <w:r>
        <w:rPr>
          <w:iCs/>
          <w:color w:val="000000"/>
          <w:sz w:val="28"/>
          <w:szCs w:val="28"/>
        </w:rPr>
        <w:t>(Дети останавливаются.)</w:t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л цветок и вдруг проснулся, </w:t>
      </w:r>
      <w:r>
        <w:rPr>
          <w:i/>
          <w:color w:val="000000"/>
          <w:sz w:val="28"/>
          <w:szCs w:val="28"/>
        </w:rPr>
        <w:t>(Туловище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вился вверх и полетел</w:t>
      </w:r>
      <w:r>
        <w:rPr>
          <w:i/>
          <w:iCs/>
          <w:color w:val="000000"/>
          <w:sz w:val="28"/>
          <w:szCs w:val="28"/>
        </w:rPr>
        <w:t>. (Руки вверх,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гут, бегут со двор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, бегут со двор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лять, гулять в луга: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урка-гарабурка-каки-та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ка-поплавутка-бряки-кря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сь-водомусь-гаги-ваги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ндкж-хрипиндюк-шулты-булды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а-толстоспинка-чахи-рях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за-дерибоза-мехе-беке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 - крутороган-чики -бры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-комола-тпруки-му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нь-брыконь-иги-виги.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л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 прыгают по ветка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 да скок, прыг да скок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ются неред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, высоко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в классики игра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 классики игр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ноге скак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ещё немнож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другой поскачем ножке. </w:t>
      </w:r>
      <w:r>
        <w:rPr>
          <w:i/>
          <w:color w:val="000000"/>
          <w:sz w:val="28"/>
          <w:szCs w:val="28"/>
        </w:rPr>
        <w:t>(Прыжки на одной ножк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 и скака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 и скак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ился правый бок. </w:t>
      </w:r>
      <w:r>
        <w:rPr>
          <w:i/>
          <w:color w:val="000000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ся левый б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днимем ручки </w:t>
      </w:r>
      <w:r>
        <w:rPr>
          <w:i/>
          <w:color w:val="000000"/>
          <w:sz w:val="28"/>
          <w:szCs w:val="28"/>
        </w:rPr>
        <w:t>(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отянемся до туч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ядем на дорожку, </w:t>
      </w:r>
      <w:r>
        <w:rPr>
          <w:i/>
          <w:color w:val="000000"/>
          <w:sz w:val="28"/>
          <w:szCs w:val="28"/>
        </w:rPr>
        <w:t>(Присели на пол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омнем мы нож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нем правую ножку, </w:t>
      </w:r>
      <w:r>
        <w:rPr>
          <w:i/>
          <w:color w:val="000000"/>
          <w:sz w:val="28"/>
          <w:szCs w:val="28"/>
        </w:rPr>
        <w:t>(Сгибаем ноги в колен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гнем левую ножку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высоко подняли </w:t>
      </w:r>
      <w:r>
        <w:rPr>
          <w:i/>
          <w:color w:val="000000"/>
          <w:sz w:val="28"/>
          <w:szCs w:val="28"/>
        </w:rPr>
        <w:t>(Подняли ног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много подержал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покачали </w:t>
      </w:r>
      <w:r>
        <w:rPr>
          <w:i/>
          <w:color w:val="000000"/>
          <w:sz w:val="28"/>
          <w:szCs w:val="28"/>
        </w:rPr>
        <w:t>(Движения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дружно вместе встали. </w:t>
      </w:r>
      <w:r>
        <w:rPr>
          <w:i/>
          <w:color w:val="000000"/>
          <w:sz w:val="28"/>
          <w:szCs w:val="28"/>
        </w:rPr>
        <w:t>(Встал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, как лягуш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, как лягуш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ка-попрыгуш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ыжком — другой прыжок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ше прыгаем, дружок!</w:t>
      </w:r>
      <w:r>
        <w:rPr>
          <w:i/>
          <w:color w:val="000000"/>
          <w:sz w:val="28"/>
          <w:szCs w:val="28"/>
        </w:rPr>
        <w:t xml:space="preserve"> (Прыжк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ька-встань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встаньк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й-ка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й ты какой!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правиться с тобой!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верх рука и вниз рук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верх рука и вниз ру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 их слег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поменяли руки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егодня не до скуки. </w:t>
      </w:r>
    </w:p>
    <w:p>
      <w:pPr>
        <w:pStyle w:val="Normal"/>
        <w:shd w:fill="FFFFFF" w:val="clear"/>
        <w:spacing w:before="24" w:after="0"/>
        <w:ind w:left="708"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седание с хлопками: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из - хлопок и вверх - хлоп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ги, руки разминае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знаем - будет прок. </w:t>
      </w:r>
    </w:p>
    <w:p>
      <w:pPr>
        <w:pStyle w:val="Normal"/>
        <w:shd w:fill="FFFFFF" w:val="clear"/>
        <w:spacing w:before="24" w:after="0"/>
        <w:ind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, хлопки в ладош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тим-вертим головой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ем шею. Стой! </w:t>
      </w:r>
    </w:p>
    <w:p>
      <w:pPr>
        <w:pStyle w:val="Normal"/>
        <w:shd w:fill="FFFFFF" w:val="clear"/>
        <w:spacing w:before="24" w:after="0"/>
        <w:ind w:right="98"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Вращение головой вправо и влево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сёлые гус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i/>
          <w:color w:val="000000"/>
          <w:sz w:val="28"/>
          <w:szCs w:val="28"/>
        </w:rPr>
        <w:t>(Дети поют и выполняют разные движения за педагогом.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 у бабус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тянули ше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ли гуси лапк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уже у канавк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тались в канавке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ричит баб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пропали гуси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и мои, гуси!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ли гуси,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нялись бабусе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left="360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нялись бабусе.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сёлые прыж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стоит ракет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самолёт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хлопок в ладоши, </w:t>
      </w:r>
      <w:r>
        <w:rPr>
          <w:i/>
          <w:color w:val="000000"/>
          <w:sz w:val="28"/>
          <w:szCs w:val="28"/>
        </w:rPr>
        <w:t>(Прыжки на одной и двух нога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на каждый счё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выше, плечи ши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е походили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.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ыпрямляются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 веет над полям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веет над поля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качается трава. </w:t>
      </w:r>
      <w:r>
        <w:rPr>
          <w:i/>
          <w:color w:val="000000"/>
          <w:sz w:val="28"/>
          <w:szCs w:val="28"/>
        </w:rPr>
        <w:t>(Дети плавно качают рукам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ако плывет над на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белая гора. </w:t>
      </w:r>
      <w:r>
        <w:rPr>
          <w:i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пыль над полем носи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ются колосья —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раво-влево,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Наклоны вправо-влево,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ы взбираемся на холм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емного отдохнём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тер тихо клен кач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, влево наклоняет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наклон и два - наклон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Heading1"/>
        <w:ind w:right="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еро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девочка Мил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адике клумбу разбил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рат ее мальчик Иван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оже разбил... стакан!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ишь, бабочка летает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бабочка летает, </w:t>
      </w:r>
      <w:r>
        <w:rPr>
          <w:i/>
          <w:color w:val="000000"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цветы считает. </w:t>
      </w:r>
      <w:r>
        <w:rPr>
          <w:i/>
          <w:color w:val="000000"/>
          <w:sz w:val="28"/>
          <w:szCs w:val="28"/>
        </w:rPr>
        <w:t>(Считаем пальчико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х, считать не сосчит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о лесу идём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м, не отстаём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омашка, василё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уница, кашка, клеве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илается ковёр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бу ручки протянули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ть мы все успели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 место снова сели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о дворе растёт подсолнух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растёт подсолну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тянется он к солнцу. </w:t>
      </w:r>
      <w:r>
        <w:rPr>
          <w:i/>
          <w:color w:val="000000"/>
          <w:sz w:val="28"/>
          <w:szCs w:val="28"/>
        </w:rPr>
        <w:t>(Дети встают на одну ногу и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ним второй, похожий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солнцу тянется он тоже. </w:t>
      </w:r>
      <w:r>
        <w:rPr>
          <w:i/>
          <w:color w:val="000000"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тим ручками по кругу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задень случайно друг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кругов вперёд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Вращение прямых рук вперёд и 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 мы чудес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пора нам сесть на место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 дворе стоит сосн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стоит сосна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небу тянется он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поль вырос рядом с ней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ильный налетал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ревья раскачал. </w:t>
      </w:r>
      <w:r>
        <w:rPr>
          <w:i/>
          <w:color w:val="000000"/>
          <w:sz w:val="28"/>
          <w:szCs w:val="28"/>
        </w:rPr>
        <w:t>(Наклоны корпуса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ки гнутся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их качает, гнёт. </w:t>
      </w:r>
      <w:r>
        <w:rPr>
          <w:i/>
          <w:color w:val="000000"/>
          <w:sz w:val="28"/>
          <w:szCs w:val="28"/>
        </w:rPr>
        <w:t>(Рывки руками перед грудью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м вместе приседать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размялись от душ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спешим. </w:t>
      </w:r>
      <w:r>
        <w:rPr>
          <w:i/>
          <w:color w:val="000000"/>
          <w:sz w:val="28"/>
          <w:szCs w:val="28"/>
        </w:rPr>
        <w:t>(Дети идут на места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большая птиц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о кружит над рекой. </w:t>
      </w:r>
      <w:r>
        <w:rPr>
          <w:i/>
          <w:color w:val="000000"/>
          <w:sz w:val="28"/>
          <w:szCs w:val="28"/>
        </w:rPr>
        <w:t>(Движения руками, имитирующие махи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она садится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рягу над водой. </w:t>
      </w:r>
      <w:r>
        <w:rPr>
          <w:i/>
          <w:color w:val="000000"/>
          <w:sz w:val="28"/>
          <w:szCs w:val="28"/>
        </w:rPr>
        <w:t>(Дети садятся на несколько секунд в глубокий присед.)</w:t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под елочкой</w:t>
      </w:r>
    </w:p>
    <w:p>
      <w:pPr>
        <w:pStyle w:val="Heading2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стал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весело вороны: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ыгае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они кричали,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ть ребятам не давали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к ночи умолкают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Машут руками как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месте засыпают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-кар-кар!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их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лопки над головой в ладоши.)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айте плечики,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те кузнечик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Энергичные движения плечами)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Стоп! Се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равушку пок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ишину посл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иседания)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ше, выше, высоко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 на носках легко!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ыжки на месте) </w:t>
      </w:r>
    </w:p>
    <w:p>
      <w:pPr>
        <w:pStyle w:val="Heading3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уста! (для пальчиков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змашистые движения руками, как топоро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мнём-мнё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мнут капусту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берут» щепотку соли и «солят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гибание и разгибание кистей рук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х, как долго мы писали (для глаз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моргат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все в ок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лево - впра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 ладош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по дуге вверх вправо и вверх -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поверн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жмурить глаза, открыть и поморгать им.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клонилась спер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низу наша гол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право-влево мы с тобо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качаем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чки за голову, вмест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чинаем бег на мест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митация бег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Уберём и я, и в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из-за головы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Я спортсменом стать хочу,</w:t>
      </w:r>
      <w:r>
        <w:rPr>
          <w:sz w:val="28"/>
          <w:szCs w:val="28"/>
        </w:rPr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 (стучим кулаком об кулак)</w:t>
        <w:br/>
        <w:t>Сделаем большой круг. ("нарисовали" руками круг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ы топаем ногами</w:t>
      </w:r>
      <w:r>
        <w:rPr>
          <w:sz w:val="28"/>
          <w:szCs w:val="28"/>
        </w:rPr>
        <w:t>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. </w:t>
        <w:br/>
        <w:t>И бегаем кругом.</w:t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Эй! Попрыгали на месте</w:t>
      </w:r>
      <w:r>
        <w:rPr>
          <w:sz w:val="28"/>
          <w:szCs w:val="28"/>
        </w:rPr>
        <w:t>. (прыжки)</w:t>
        <w:br/>
        <w:t>Эх! Руками машем вместе. (движение "ножницы" руками)</w:t>
        <w:br/>
        <w:t>Эхе-хе! Прогнули спинки, (наклон вперёд, руки на поясе, спину прогнуть)</w:t>
        <w:br/>
        <w:t>Посмотрели на картинки. (нагнувшись, поднять голову как можно выше)</w:t>
        <w:br/>
        <w:t>Эге-ге! Нагнулись ниже. (глубокий наклон вперёд, руки на поясе)</w:t>
        <w:br/>
        <w:t>Наклонились к полу ближе. (дотронуться руками до пола)</w:t>
        <w:br/>
        <w:t>Э-э-э! Какой же ты лентяй! (выпрямиться, погрозить друг другу пальцем)</w:t>
        <w:br/>
        <w:t>Потянись, но не зевай! (руками тянуться вверх, поднявшись на носки)</w:t>
        <w:br/>
        <w:t>Повертись на месте ловко. (покружиться)</w:t>
        <w:br/>
        <w:t>В этом нам нужна сноровка.</w:t>
        <w:br/>
        <w:t>Что, понравилось, дружок? (остановились, руки в стороны, приподняли плечи)</w:t>
        <w:br/>
        <w:t>Завтра будет вновь урок! (руки на пояс, повернули туловище вправо, правую </w:t>
        <w:br/>
        <w:t>руку в сторону, затем влево и левую руку в сторону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кажите все ладошки</w:t>
      </w:r>
      <w:r>
        <w:rPr>
          <w:sz w:val="28"/>
          <w:szCs w:val="28"/>
        </w:rPr>
        <w:t xml:space="preserve"> (подняв руки над головой, вращаем кистями, "фонарики")</w:t>
        <w:br/>
        <w:t>И похлопайте немножко</w:t>
        <w:br/>
        <w:t>Хлоп- хлоп- хлоп, Хлоп- хлоп- хлоп.</w:t>
        <w:br/>
        <w:t>На меня теперь смотрите (делаем любое движение)</w:t>
        <w:br/>
        <w:t>Точно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зки видят всё вокруг</w:t>
      </w:r>
      <w:r>
        <w:rPr>
          <w:sz w:val="28"/>
          <w:szCs w:val="28"/>
        </w:rPr>
        <w:t>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горе стоит лесок</w:t>
      </w:r>
      <w:r>
        <w:rPr>
          <w:sz w:val="28"/>
          <w:szCs w:val="28"/>
        </w:rPr>
        <w:br/>
        <w:t>круговые движения руками</w:t>
        <w:br/>
        <w:t>Он не низок не высок</w:t>
        <w:br/>
        <w:t>сесть, встать, руки вверх</w:t>
        <w:br/>
        <w:t>Удивительная птица подает нам голосок</w:t>
        <w:br/>
        <w:t>глаза и руки вверх, потянуться</w:t>
        <w:br/>
        <w:t>По тропинке два туриста</w:t>
        <w:br/>
        <w:t>Шли домой из далека</w:t>
        <w:br/>
        <w:t>ходьба на месте</w:t>
        <w:br/>
        <w:t>Говорят:"Такого свиста, мы не слышали пока"</w:t>
        <w:br/>
        <w:t>плечи поднять</w:t>
        <w:br/>
      </w:r>
    </w:p>
    <w:p>
      <w:pPr>
        <w:pStyle w:val="Style15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лесу темно, все спят давно.</w:t>
      </w:r>
      <w:r>
        <w:rPr>
          <w:sz w:val="28"/>
          <w:szCs w:val="28"/>
        </w:rPr>
        <w:t> </w:t>
        <w:br/>
        <w:t>(Дети изображают спящих.) </w:t>
        <w:br/>
        <w:t>Все птицы спят... </w:t>
        <w:br/>
        <w:t>Одна сова не спит, </w:t>
        <w:br/>
        <w:t>Летит, кричит. </w:t>
        <w:br/>
        <w:t>(Дети делают взмахи руками.) </w:t>
        <w:br/>
        <w:t>Совушка - сова, </w:t>
        <w:br/>
        <w:t>Большая голова. </w:t>
        <w:br/>
        <w:t>На суку сидит, </w:t>
        <w:br/>
        <w:t>Головой вертит. </w:t>
        <w:br/>
        <w:t>(Изобразить большой круг руками. Присесть, сделать повороты головой вправо, влево.) </w:t>
        <w:br/>
        <w:t>Во все стороны глядит, </w:t>
        <w:br/>
        <w:t>Да вдруг как полетит. </w:t>
        <w:br/>
        <w:t>(Встать, сделать взмахи руками, бег на месте.)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новь у нас физкультминутка</w:t>
      </w:r>
      <w:r>
        <w:rPr>
          <w:sz w:val="28"/>
          <w:szCs w:val="28"/>
        </w:rPr>
        <w:t> </w:t>
        <w:br/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т мы руки развели,</w:t>
      </w:r>
      <w:r>
        <w:rPr>
          <w:sz w:val="28"/>
          <w:szCs w:val="28"/>
        </w:rPr>
        <w:br/>
        <w:t>Вот мы руки развели, </w:t>
        <w:br/>
        <w:t>Словно удивились, </w:t>
        <w:br/>
        <w:t>И друг другу до земли </w:t>
        <w:br/>
        <w:t>В пояс поклонились.</w:t>
        <w:br/>
        <w:t>(Наклонились, выпрямились) </w:t>
        <w:br/>
        <w:t>Ниже, дети, не ленитесь, </w:t>
        <w:br/>
        <w:t>Поклонитесь, улыбнитесь.</w:t>
        <w:br/>
        <w:t>(Выдох, вдох)</w:t>
        <w:br/>
        <w:t>Мы ладонь к глазам приставим,</w:t>
        <w:br/>
        <w:t>Ноги крепкие расставим. </w:t>
        <w:br/>
        <w:t>Поворачиваясь вправо, </w:t>
        <w:br/>
        <w:t>Оглядимся величаво.</w:t>
        <w:br/>
        <w:t>И налево надо тоже</w:t>
        <w:br/>
        <w:t>Поглядеть из-под ладошек.</w:t>
        <w:br/>
        <w:t>И - направо! И еще </w:t>
        <w:br/>
        <w:t>Через левое плечо!</w:t>
        <w:br/>
        <w:br/>
      </w:r>
      <w:r>
        <w:rPr>
          <w:b/>
          <w:sz w:val="28"/>
          <w:szCs w:val="28"/>
        </w:rPr>
        <w:t>Раз, два, три, четыре, пять</w:t>
      </w:r>
      <w:r>
        <w:rPr>
          <w:sz w:val="28"/>
          <w:szCs w:val="28"/>
        </w:rPr>
        <w:t> </w:t>
        <w:br/>
        <w:t>Раз, два, три, четыре, пять –</w:t>
        <w:br/>
        <w:t>Все умеем мы считать. </w:t>
        <w:br/>
        <w:t>Раз! Подняться потянуться.</w:t>
        <w:br/>
        <w:t>Два! Согнуться, разогнуться.</w:t>
        <w:br/>
        <w:t>Три! В ладоши три хлопка,</w:t>
        <w:br/>
        <w:t>Головою три кивка.</w:t>
        <w:br/>
        <w:t>На четыре - руки шире.</w:t>
        <w:br/>
        <w:t>Пять - руками помахать. </w:t>
        <w:br/>
        <w:t>Шесть - за парту тихо сес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оч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моргат 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е спать не захоте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   поднять   вверх (вдох). Посмотреть на рук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согнуты в стороны (выдох)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трясти    кистями,    посмот</w:t>
        <w:softHyphen/>
        <w:t>реть вправо-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за спину, головки наза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Закрыть глаза, расслабиться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Открыть глаза, 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ки опустим - на парту гляд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нова наверх - где там муха лети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 сторонам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снова читаем. Немного ещ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ят глазки всё вокруг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>Погляжу на мир вокруг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Это глазки. Вот, вот. </w:t>
        <w:br/>
        <w:t>Это ушки. Вот, вот.</w:t>
        <w:br/>
        <w:t xml:space="preserve">Это нос. Это рот. </w:t>
        <w:br/>
        <w:t>Там спинка, тут живот.</w:t>
        <w:br/>
        <w:t xml:space="preserve">Это ручки. Хлоп, хлоп. </w:t>
        <w:br/>
        <w:t xml:space="preserve">Это ножки. Топ, топ. </w:t>
        <w:br/>
        <w:t>Ой, устали! Вытрем лоб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br/>
        <w:t xml:space="preserve">Показывают сначала левый глаз, потом -правый. Берутся сначала за мочку левого уха, потом правого. </w:t>
        <w:br/>
        <w:t xml:space="preserve">Левой рукой показывают рот, правой — нос. Левую ладошку кладут на спину, правую — на живот. </w:t>
        <w:br/>
        <w:t>Протягивают обе руки, потом два раза хлопают. Кладут ладони на бедра, потом два раза топают. Правой ладонью проводят по лбу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ы ладонь к глазам пристави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зображают спящи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птицы спят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делают взмахи ру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овушка - сов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оловой вер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зобразить большой круг руками. Присесть, сделать повороты головой вправо,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, сделать взмахи руками, бег на мест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щет вещи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одну сторону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другую сторону, в исходное положение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на стуле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вперёд,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под стулом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сть, развести руки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кровати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опустил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 кроватью н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влево-вправо, «погрозить» указательным пальце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ЕКОЗА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стрекоз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горошины глаз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 — вправо, назад — впере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, совсем как вертол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ж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девоч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маль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ак зай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ыгайте, как мя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травку присядем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орковочку пок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много отдохнём 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льше пойд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-выше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 ленись, прыга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лег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ё делать по порядку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есело шагать, весело игр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-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 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к плеча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скачивания туловищ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туловища влево – вправо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едвед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дут как медвед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на уровне груди, вытянуты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сыночек просто крошк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адятся на корточк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ют и имитируют игру на погремушках, поднимают руки вверх и произносят слова: динь-динь-дин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бед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рыльями машу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лавные движения руками с большой амплитудой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перед, прогнувшис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хо-тихо на воду садятс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знечи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энергичные движения плечам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 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оп! Се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/>
        <w:b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л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сказочном дворце,</w:t>
        <w:br/>
        <w:t>На высоком крыльце</w:t>
        <w:br/>
        <w:t>Звучит громко указ -</w:t>
        <w:br/>
        <w:t>Добрым молодцам наказ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"Кто сумеет танцевать</w:t>
        <w:br/>
        <w:t>Так, как гусли нам велят,</w:t>
        <w:br/>
        <w:t>Тот и будет помогать</w:t>
        <w:br/>
        <w:t>Нашим царством управлять!"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сли-гусли-самогуды</w:t>
        <w:br/>
        <w:t>Распевают песню всюду.</w:t>
        <w:br/>
        <w:t>Раз готовы вы, друзья,</w:t>
        <w:br/>
        <w:t>Танцевать нам всем пор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и музыка звучит,</w:t>
        <w:br/>
        <w:t>А народ все ждет, стоит.</w:t>
        <w:br/>
        <w:t>Ой, пустились плечи в пляс,</w:t>
        <w:br/>
        <w:t>Веселей, еще хо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льцы, локти скачут вместе,</w:t>
        <w:br/>
        <w:t>А народ стоит на месте.</w:t>
        <w:br/>
        <w:t>Пляска стала затихать,</w:t>
        <w:br/>
        <w:t>Тише музыка играть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оги стали просыпаться,</w:t>
        <w:br/>
        <w:t>Просыпаться, подниматься,</w:t>
        <w:br/>
        <w:t>Пятки, пальцы и колени</w:t>
        <w:br/>
        <w:t>Заплясали, как хоте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им весело плясать!</w:t>
        <w:br/>
        <w:t>Только стали уставать.</w:t>
        <w:br/>
        <w:t>Рад живот поупражняться,</w:t>
        <w:br/>
        <w:t>Научился напрягаться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дох и выдох, покрутись,</w:t>
        <w:br/>
        <w:t>Лежебока, эй, проснись!</w:t>
        <w:br/>
        <w:t>Вновь поднялись наши плечи.</w:t>
        <w:br/>
        <w:t>Выше, выше, резче, резче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али плечи затихать,</w:t>
        <w:br/>
        <w:t>Затихать и засыпать...</w:t>
        <w:br/>
        <w:t>Щеки, носик в пляс пошли.</w:t>
        <w:br/>
        <w:t>Брови нежно подним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бы вытянулись в трубку.</w:t>
        <w:br/>
        <w:t>Потанцуй еще минутку.</w:t>
        <w:br/>
        <w:t>Вновь народ стоит и ждет:</w:t>
        <w:br/>
        <w:t>Что нам музыка спое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Эй, помощник, выходи,</w:t>
        <w:br/>
        <w:t>Общий танец покажи!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Ёж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-подняться, потянуться.</w:t>
        <w:br/>
        <w:t>Два-согнуться, разогнуться.</w:t>
        <w:br/>
        <w:t>Три- в ладоши три хлопка,</w:t>
        <w:br/>
        <w:t>Раз, два, три.</w:t>
        <w:br/>
        <w:t>Головою три кивка</w:t>
        <w:br/>
        <w:t>Раз, два, три.</w:t>
        <w:br/>
        <w:t>На четыре-руки шире.</w:t>
        <w:br/>
        <w:t>Пять-руками помахать.</w:t>
        <w:br/>
        <w:t>Шесть-за парту тихо сесть.</w:t>
        <w:br/>
        <w:t>Семь, восемь-лень отбросим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ш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 - раз, два, три!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9:00Z</dcterms:created>
  <dc:creator>Оксана Завьялова</dc:creator>
  <dc:description/>
  <cp:keywords/>
  <dc:language>en-US</dc:language>
  <cp:lastModifiedBy>Учетная запись Майкрософт</cp:lastModifiedBy>
  <cp:lastPrinted>2005-12-26T11:41:00Z</cp:lastPrinted>
  <dcterms:modified xsi:type="dcterms:W3CDTF">2025-08-11T19:21:00Z</dcterms:modified>
  <cp:revision>3</cp:revision>
  <dc:subject/>
  <dc:title/>
</cp:coreProperties>
</file>