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рта реализации вариативных форм дошкольного образования для детей в возрасте до 3 лет в МДОО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2020/2021 учебный год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165"/>
        <w:gridCol w:w="2593"/>
        <w:gridCol w:w="1154"/>
        <w:gridCol w:w="1684"/>
        <w:gridCol w:w="1068"/>
        <w:gridCol w:w="1074"/>
        <w:gridCol w:w="1219"/>
        <w:gridCol w:w="1806"/>
        <w:gridCol w:w="1634"/>
        <w:gridCol w:w="1134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/п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озраст детей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ариативная форма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ДО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сего МДОО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Верх-Исетский райо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Железнодорожный райо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ировский райо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Ленинский райо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ктябрь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рджоникидзевский райо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Чкаловский райо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-1 го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руппа «Baby-парк: обучение в коляске» для детей первого года жизни на территории МДО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2, 197, 45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23, 4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, 339, 39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-1 го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едагогический патронаж для детей первого года жизн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-1 го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дительский игровой стен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, 5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30, 46, 51, 80, 146, 174, 179, 186, 204, 254, 312, 327, 349, 487,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2 113, 299, 322, 4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3, 35, 209, 2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98, 402,497, 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 – 2 го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руппа «Вместе с мамой» для детей второго года жизн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28, 249, 348, 539, 5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5, 94, 117, 187, 5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5, 352, 389, 407, 5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65, 465, 561, 57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, 177, 192, 488, 524, 555, 56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4, 181, 202, 33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24, 326,  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 – 2 го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руппа «Baby-парк: городская прогулка» для детей второго года жизн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5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, 55, 175, 196, 288, 2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9, 208, 4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06, 4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1 – 2 года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едагогический патронаж для детей второго года жизн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35, 4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 – 3 го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Центр игровой поддержки «Первые шаги» для детей третьего года жизн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9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2, 26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6, 107, 136, 202, 225, 258, 387, 422, 551, Центр «Радуга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3, 131, 257, 147, 201, 223, 316, 358, 362, 398, 464, 539, 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того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08:00Z</dcterms:created>
  <dc:creator>Ведерникова Наталья Николаевна</dc:creator>
  <dc:description/>
  <cp:keywords/>
  <dc:language>en-US</dc:language>
  <cp:lastModifiedBy>1</cp:lastModifiedBy>
  <cp:lastPrinted>2020-10-19T15:55:00Z</cp:lastPrinted>
  <dcterms:modified xsi:type="dcterms:W3CDTF">2020-11-13T11:08:00Z</dcterms:modified>
  <cp:revision>2</cp:revision>
  <dc:subject/>
  <dc:title/>
</cp:coreProperties>
</file>