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635</wp:posOffset>
            </wp:positionV>
            <wp:extent cx="4570730" cy="609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92320</wp:posOffset>
            </wp:positionH>
            <wp:positionV relativeFrom="paragraph">
              <wp:posOffset>-56515</wp:posOffset>
            </wp:positionV>
            <wp:extent cx="4570730" cy="6094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28930</wp:posOffset>
            </wp:positionH>
            <wp:positionV relativeFrom="paragraph">
              <wp:posOffset>-144145</wp:posOffset>
            </wp:positionV>
            <wp:extent cx="4570730" cy="6094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2690</wp:posOffset>
            </wp:positionH>
            <wp:positionV relativeFrom="paragraph">
              <wp:posOffset>-167005</wp:posOffset>
            </wp:positionV>
            <wp:extent cx="4570730" cy="6094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37795</wp:posOffset>
            </wp:positionV>
            <wp:extent cx="4570730" cy="6094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20955</wp:posOffset>
            </wp:positionV>
            <wp:extent cx="4570730" cy="6094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-18415</wp:posOffset>
            </wp:positionV>
            <wp:extent cx="4570730" cy="60947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256540</wp:posOffset>
            </wp:positionV>
            <wp:extent cx="4570730" cy="60947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19320</wp:posOffset>
            </wp:positionH>
            <wp:positionV relativeFrom="paragraph">
              <wp:posOffset>-239395</wp:posOffset>
            </wp:positionV>
            <wp:extent cx="4570730" cy="60947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4:18Z</dcterms:created>
  <dc:creator/>
  <dc:description/>
  <dc:language>en-US</dc:language>
  <cp:lastModifiedBy/>
  <cp:revision>0</cp:revision>
  <dc:subject/>
  <dc:title/>
</cp:coreProperties>
</file>