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297815</wp:posOffset>
            </wp:positionV>
            <wp:extent cx="701611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Бодрящ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гимна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после с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7"/>
        </w:numPr>
        <w:tabs>
          <w:tab w:val="clear" w:pos="1080"/>
          <w:tab w:val="left" w:pos="284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851" w:right="0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ind w:left="851" w:right="0" w:hanging="31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right="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1080"/>
          <w:tab w:val="left" w:pos="0" w:leader="none"/>
          <w:tab w:val="left" w:pos="284" w:leader="none"/>
        </w:tabs>
        <w:ind w:left="426" w:right="0" w:hanging="426"/>
        <w:jc w:val="both"/>
        <w:rPr>
          <w:sz w:val="28"/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right="0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67" w:right="0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ind w:left="567" w:right="0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ind w:left="567" w:right="0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right="0" w:hanging="108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left="567" w:right="0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ind w:left="709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0" w:hanging="10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67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ind w:left="567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ind w:left="567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ind w:left="567" w:righ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jc w:val="both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851" w:right="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right="0" w:hanging="284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481330</wp:posOffset>
            </wp:positionV>
            <wp:extent cx="2806700" cy="284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 кроватках 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left="567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851" w:right="0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jc w:val="both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851" w:right="10" w:hanging="284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2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right="0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851" w:right="0" w:hanging="284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Лес шумит».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ind w:left="0" w:right="0" w:first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9"/>
        </w:numPr>
        <w:ind w:left="1080" w:right="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851" w:right="0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50165</wp:posOffset>
            </wp:positionV>
            <wp:extent cx="2482850" cy="1039495"/>
            <wp:effectExtent l="0" t="0" r="0" b="0"/>
            <wp:wrapTight wrapText="bothSides">
              <wp:wrapPolygon edited="0">
                <wp:start x="184549172" y="0"/>
                <wp:lineTo x="184549172" y="8759"/>
                <wp:lineTo x="21194" y="8759"/>
                <wp:lineTo x="21194" y="0"/>
                <wp:lineTo x="184549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ind w:left="1080" w:right="0" w:hanging="938"/>
        <w:jc w:val="both"/>
        <w:rPr>
          <w:sz w:val="28"/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ind w:left="0" w:right="0"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left="72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right="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right="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right="0" w:hanging="284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14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ind w:left="0" w:right="0" w:first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left="0" w:righ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left="0" w:right="0" w:firstLine="851"/>
        <w:jc w:val="both"/>
        <w:rPr>
          <w:i/>
          <w:i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right="0" w:hanging="0"/>
        <w:jc w:val="both"/>
        <w:rPr>
          <w:sz w:val="28"/>
          <w:szCs w:val="28"/>
        </w:rPr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0" w:right="10"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4610735</wp:posOffset>
            </wp:positionH>
            <wp:positionV relativeFrom="paragraph">
              <wp:posOffset>55245</wp:posOffset>
            </wp:positionV>
            <wp:extent cx="2050415" cy="2830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11"/>
        </w:numPr>
        <w:shd w:fill="FFFFFF" w:val="clear"/>
        <w:ind w:left="0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11"/>
        </w:numPr>
        <w:shd w:fill="FFFFFF" w:val="clear"/>
        <w:ind w:left="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left="0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13"/>
        </w:numPr>
        <w:tabs>
          <w:tab w:val="left" w:pos="284" w:leader="none"/>
          <w:tab w:val="left" w:pos="1080" w:leader="none"/>
        </w:tabs>
        <w:ind w:left="1080" w:right="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left="0"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10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9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" w:right="0" w:firstLine="407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тер шумит в трубе</w:t>
      </w:r>
      <w:r>
        <w:rPr>
          <w:sz w:val="28"/>
          <w:szCs w:val="28"/>
        </w:rPr>
        <w:t>».</w:t>
      </w:r>
    </w:p>
    <w:p>
      <w:pPr>
        <w:pStyle w:val="Normal"/>
        <w:ind w:left="2832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тер сильный, я лечу, лечу, куда хочу:</w:t>
        <w:br/>
        <w:t>Хочу налево посвищу, хочу подуть направо,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i/>
          <w:sz w:val="28"/>
          <w:szCs w:val="28"/>
        </w:rPr>
        <w:t>Могу подуть вверх – в облака, а  пока – я тучи разгоню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ки опущены, ноги слегка расставлены, вдох через нос. Повернуть голову налево, сделать губы трубочкой и дуть. Голова прямо – вдох, голова направо – выдох, губы трубочкой.</w:t>
      </w:r>
    </w:p>
    <w:p>
      <w:pPr>
        <w:pStyle w:val="Normal"/>
        <w:ind w:left="108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5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ind w:left="709" w:right="0" w:hanging="34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ind w:left="10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ind w:left="709" w:right="0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5"/>
        </w:numPr>
        <w:ind w:left="426" w:right="0" w:hanging="426"/>
        <w:jc w:val="both"/>
        <w:rPr>
          <w:sz w:val="28"/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ind w:left="709" w:right="0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spacing w:before="0" w:after="0"/>
        <w:ind w:left="0" w:right="0" w:hanging="142"/>
        <w:rPr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Мы строим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28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Поднимаем кирпичи</w:t>
      </w:r>
      <w:r>
        <w:rPr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И.п. - ноги врозь, руки опущены, пальцы расставлены. 1 - вдох; 2 - выдох - наклониться вперед, пальцы сжать в кулак («Ух!»); 3 - вдох; 4 - вернуться в и.п.</w:t>
      </w:r>
    </w:p>
    <w:p>
      <w:pPr>
        <w:pStyle w:val="BodyText3"/>
        <w:spacing w:before="28" w:after="28"/>
        <w:ind w:left="709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0" w:hanging="28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Кладем раствор</w:t>
      </w:r>
      <w:r>
        <w:rPr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И.п. — ноги врозь, руки на поясе, локти назад, 1 - вдох; 2 - выдох — поворот туловища вправо (влево), мах правой (левой) рукой в сторону, назад, вперед («Раз!»);.3 - вернуться в и.п.</w:t>
      </w:r>
    </w:p>
    <w:p>
      <w:pPr>
        <w:pStyle w:val="BodyText3"/>
        <w:spacing w:before="28" w:after="28"/>
        <w:ind w:left="709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Белим потолок</w:t>
      </w:r>
      <w:r>
        <w:rPr>
          <w:i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И.п. - ноги врозь, руки опущены. 1 -вдох - поднять правую руку вверх-назад; 2 - выдох - опустить правую руку; 3 - вдох - поднять левую руку вверх-назад; 4 - выдох - опустить левую руку.</w:t>
      </w:r>
    </w:p>
    <w:p>
      <w:pPr>
        <w:pStyle w:val="Normal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283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Наклеиваем обои</w:t>
      </w:r>
      <w:r>
        <w:rPr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И.п. - основная стойка, руки согнуты в локтях на уровне пояса. 1 - вдох; 2 -выдох - подняться на носки, прямые руки вверх; 3 - вдох; 4 - выдох - вернуться в И.п.</w:t>
      </w:r>
    </w:p>
    <w:p>
      <w:pPr>
        <w:pStyle w:val="Normal"/>
        <w:ind w:left="709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0" w:hanging="283"/>
        <w:jc w:val="both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Красим пол</w:t>
      </w:r>
      <w:r>
        <w:rPr>
          <w:i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И.п. - стоя на коленях, руки согнуты в локтях, кисть к кулак. 1 — вдох; 2 — выдох - слегка наклониться вперед, руки вытянуть вперед, пальцы врозь («Жик!»); 3 -вдох; 4 - выдох - вернуться в И.п</w:t>
      </w:r>
    </w:p>
    <w:p>
      <w:pPr>
        <w:pStyle w:val="Normal"/>
        <w:ind w:left="108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right="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0" w:hanging="283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Лягушоно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108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 методике Э.С. Аветисо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, крепко зажмурить глаза на 5 сек., открыть (повторить 8-10 раз)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л. то же, быстро моргать глазами 1-2 мин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 то же, отвести глаза вправо, влево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 тоже, отвести глаза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rPr>
          <w:b/>
          <w:b/>
          <w:iCs/>
          <w:color w:val="000000"/>
          <w:spacing w:val="-2"/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left="567" w:right="19" w:hanging="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19" w:hanging="28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7.</w:t>
      </w:r>
      <w:r>
        <w:rPr>
          <w:i/>
          <w:iCs/>
          <w:color w:val="000000"/>
          <w:spacing w:val="-2"/>
          <w:sz w:val="28"/>
          <w:szCs w:val="28"/>
        </w:rPr>
        <w:t xml:space="preserve"> «Летим па ракете». </w:t>
      </w:r>
      <w:r>
        <w:rPr>
          <w:iCs/>
          <w:color w:val="000000"/>
          <w:spacing w:val="-2"/>
          <w:sz w:val="28"/>
          <w:szCs w:val="28"/>
        </w:rPr>
        <w:t>И.п,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тоя на коле</w:t>
        <w:softHyphen/>
      </w:r>
      <w:r>
        <w:rPr>
          <w:color w:val="000000"/>
          <w:spacing w:val="-1"/>
          <w:sz w:val="28"/>
          <w:szCs w:val="28"/>
        </w:rPr>
        <w:t>нях, руки вверх, ладони соединить над го</w:t>
        <w:softHyphen/>
      </w:r>
      <w:r>
        <w:rPr>
          <w:color w:val="000000"/>
          <w:spacing w:val="-4"/>
          <w:sz w:val="28"/>
          <w:szCs w:val="28"/>
        </w:rPr>
        <w:t>ловой. Вдох - и.п.; долгий выдох — покачи</w:t>
        <w:softHyphen/>
      </w:r>
      <w:r>
        <w:rPr>
          <w:color w:val="000000"/>
          <w:spacing w:val="4"/>
          <w:sz w:val="28"/>
          <w:szCs w:val="28"/>
        </w:rPr>
        <w:t xml:space="preserve">ваться из стороны в сторону, перенося </w:t>
      </w:r>
      <w:r>
        <w:rPr>
          <w:color w:val="000000"/>
          <w:spacing w:val="-3"/>
          <w:sz w:val="28"/>
          <w:szCs w:val="28"/>
        </w:rPr>
        <w:t>тяжесть тела с одной ноги на другую, про</w:t>
        <w:softHyphen/>
      </w:r>
      <w:r>
        <w:rPr>
          <w:color w:val="000000"/>
          <w:sz w:val="28"/>
          <w:szCs w:val="28"/>
        </w:rPr>
        <w:t>тяжно произносить: «У-у-у-у-у». Повто</w:t>
        <w:softHyphen/>
      </w:r>
      <w:r>
        <w:rPr>
          <w:color w:val="000000"/>
          <w:spacing w:val="1"/>
          <w:sz w:val="28"/>
          <w:szCs w:val="28"/>
        </w:rPr>
        <w:t>рить четыре-шесть раз.</w:t>
      </w:r>
    </w:p>
    <w:p>
      <w:pPr>
        <w:pStyle w:val="Normal"/>
        <w:shd w:fill="FFFFFF" w:val="clear"/>
        <w:ind w:left="851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righ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right="0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ind w:left="0" w:right="0" w:first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ind w:left="567" w:righ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69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ind w:left="2690" w:right="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ind w:left="851" w:right="0" w:hanging="284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ind w:left="269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</w:t>
      </w:r>
    </w:p>
    <w:p>
      <w:pPr>
        <w:pStyle w:val="Normal"/>
        <w:shd w:fill="FFFFFF" w:val="clear"/>
        <w:ind w:left="269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дый вправо посмотрел. </w:t>
      </w:r>
    </w:p>
    <w:p>
      <w:pPr>
        <w:pStyle w:val="Normal"/>
        <w:shd w:fill="FFFFFF" w:val="clear"/>
        <w:ind w:left="269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лево полетел, </w:t>
      </w:r>
    </w:p>
    <w:p>
      <w:pPr>
        <w:pStyle w:val="Normal"/>
        <w:shd w:fill="FFFFFF" w:val="clear"/>
        <w:ind w:left="26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ый влево посмотрел.</w:t>
      </w:r>
    </w:p>
    <w:p>
      <w:pPr>
        <w:pStyle w:val="Normal"/>
        <w:shd w:fill="FFFFFF" w:val="clear"/>
        <w:ind w:left="567" w:righ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ind w:left="269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ind w:left="2690" w:right="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ind w:left="567" w:righ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ind w:left="2124" w:right="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ind w:left="851" w:right="0" w:hanging="284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right="0" w:hanging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ind w:left="567" w:righ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ind w:left="269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</w:t>
      </w:r>
    </w:p>
    <w:p>
      <w:pPr>
        <w:pStyle w:val="Normal"/>
        <w:shd w:fill="FFFFFF" w:val="clear"/>
        <w:ind w:left="269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3966210</wp:posOffset>
            </wp:positionH>
            <wp:positionV relativeFrom="paragraph">
              <wp:posOffset>63500</wp:posOffset>
            </wp:positionV>
            <wp:extent cx="1402715" cy="1489075"/>
            <wp:effectExtent l="0" t="0" r="0" b="0"/>
            <wp:wrapTight wrapText="bothSides">
              <wp:wrapPolygon edited="0">
                <wp:start x="1107784" y="0"/>
                <wp:lineTo x="1107784" y="21158"/>
                <wp:lineTo x="21660" y="21158"/>
                <wp:lineTo x="21660" y="0"/>
                <wp:lineTo x="11077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Посиди на ней немножко, </w:t>
      </w:r>
    </w:p>
    <w:p>
      <w:pPr>
        <w:pStyle w:val="Normal"/>
        <w:shd w:fill="FFFFFF" w:val="clear"/>
        <w:ind w:left="269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левая ладошка, </w:t>
      </w:r>
    </w:p>
    <w:p>
      <w:pPr>
        <w:pStyle w:val="Normal"/>
        <w:shd w:fill="FFFFFF" w:val="clear"/>
        <w:ind w:left="2690" w:right="0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иди на ней немножко.</w:t>
      </w:r>
    </w:p>
    <w:p>
      <w:pPr>
        <w:pStyle w:val="Normal"/>
        <w:shd w:fill="FFFFFF" w:val="clear"/>
        <w:ind w:left="567" w:right="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ind w:left="2690" w:right="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ind w:left="269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ind w:left="0" w:right="0" w:firstLine="567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ind w:left="2520" w:righ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ind w:left="2520" w:right="0" w:firstLine="567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ind w:left="0" w:right="0" w:firstLine="567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ind w:left="2520" w:righ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лопнем дружно, </w:t>
      </w:r>
    </w:p>
    <w:p>
      <w:pPr>
        <w:pStyle w:val="Normal"/>
        <w:shd w:fill="FFFFFF" w:val="clear"/>
        <w:ind w:left="2520" w:right="0" w:firstLine="567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 -хлоп-хлоп.</w:t>
      </w:r>
    </w:p>
    <w:p>
      <w:pPr>
        <w:pStyle w:val="Normal"/>
        <w:shd w:fill="FFFFFF" w:val="clear"/>
        <w:ind w:left="0" w:right="0" w:firstLine="567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ind w:left="2520" w:right="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ind w:left="2520" w:right="0" w:firstLine="567"/>
        <w:rPr>
          <w:b/>
          <w:b/>
          <w:iCs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right="0" w:firstLine="57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righ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93" w:right="0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ind w:left="851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ind w:left="851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ind w:left="851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ind w:left="851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4732020</wp:posOffset>
            </wp:positionH>
            <wp:positionV relativeFrom="paragraph">
              <wp:posOffset>186055</wp:posOffset>
            </wp:positionV>
            <wp:extent cx="1870710" cy="2720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ind w:left="851" w:righ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left="0" w:right="0"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right="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ind w:left="851" w:right="0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0" w:hanging="3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left="851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ind w:left="851" w:right="0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0" w:hanging="31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left="851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ind w:left="851" w:right="0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31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left="851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ind w:left="851" w:right="0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31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ind w:left="851" w:right="0" w:hanging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31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0" w:hanging="284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right="0" w:hanging="0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ind w:left="851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0" w:hanging="0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0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5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48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851" w:right="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851" w:right="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ind w:left="851" w:right="58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ind w:left="0"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284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right="0" w:hanging="0"/>
        <w:rPr>
          <w:color w:val="000000"/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0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0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0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0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0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09" w:right="0" w:hanging="34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3973830</wp:posOffset>
            </wp:positionH>
            <wp:positionV relativeFrom="paragraph">
              <wp:posOffset>501015</wp:posOffset>
            </wp:positionV>
            <wp:extent cx="2160270" cy="1911985"/>
            <wp:effectExtent l="0" t="0" r="0" b="0"/>
            <wp:wrapTight wrapText="bothSides">
              <wp:wrapPolygon edited="0">
                <wp:start x="862340031" y="0"/>
                <wp:lineTo x="862340031" y="1046"/>
                <wp:lineTo x="4338" y="10125"/>
                <wp:lineTo x="6818" y="13504"/>
                <wp:lineTo x="5672" y="14562"/>
                <wp:lineTo x="6246" y="18570"/>
                <wp:lineTo x="11013" y="20262"/>
                <wp:lineTo x="16546" y="20895"/>
                <wp:lineTo x="17501" y="20895"/>
                <wp:lineTo x="18072" y="20895"/>
                <wp:lineTo x="18455" y="20473"/>
                <wp:lineTo x="18455" y="20262"/>
                <wp:lineTo x="21313" y="17094"/>
                <wp:lineTo x="21313" y="16883"/>
                <wp:lineTo x="21505" y="16040"/>
                <wp:lineTo x="21505" y="14984"/>
                <wp:lineTo x="20551" y="13504"/>
                <wp:lineTo x="17501" y="10125"/>
                <wp:lineTo x="19597" y="9703"/>
                <wp:lineTo x="19980" y="8437"/>
                <wp:lineTo x="19026" y="6750"/>
                <wp:lineTo x="19217" y="5905"/>
                <wp:lineTo x="16164" y="4851"/>
                <wp:lineTo x="9680" y="3371"/>
                <wp:lineTo x="1476" y="0"/>
                <wp:lineTo x="8623400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4367530</wp:posOffset>
            </wp:positionH>
            <wp:positionV relativeFrom="paragraph">
              <wp:posOffset>48260</wp:posOffset>
            </wp:positionV>
            <wp:extent cx="2159000" cy="2157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1"/>
        </w:numPr>
        <w:ind w:left="708" w:right="0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ьминожка тянет ножки,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1"/>
        </w:numPr>
        <w:ind w:left="708" w:right="0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ьминожка поджала ножки  </w:t>
      </w:r>
    </w:p>
    <w:p>
      <w:pPr>
        <w:pStyle w:val="Normal"/>
        <w:ind w:left="1416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1"/>
        </w:numPr>
        <w:ind w:left="708" w:right="0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крылась осьминожка </w:t>
      </w:r>
    </w:p>
    <w:p>
      <w:pPr>
        <w:pStyle w:val="Normal"/>
        <w:ind w:left="1416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1"/>
        </w:numPr>
        <w:ind w:left="708" w:right="0" w:hanging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right="0" w:firstLine="42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21"/>
        </w:numPr>
        <w:ind w:left="708" w:right="0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right="0" w:firstLine="6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21"/>
        </w:numPr>
        <w:ind w:left="708" w:right="0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right="0" w:firstLine="42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21"/>
        </w:numPr>
        <w:ind w:left="1416" w:right="0" w:hanging="282"/>
        <w:jc w:val="both"/>
        <w:rPr>
          <w:sz w:val="28"/>
          <w:szCs w:val="28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21"/>
        </w:numPr>
        <w:ind w:left="1416" w:right="0" w:hanging="28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right="0" w:firstLine="63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right="0" w:firstLine="63"/>
        <w:rPr>
          <w:i/>
          <w:i/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21"/>
        </w:numPr>
        <w:ind w:left="1418" w:right="0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right="0" w:firstLine="70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560" w:leader="none"/>
        </w:tabs>
        <w:ind w:left="1418" w:right="0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right="0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560" w:leader="none"/>
        </w:tabs>
        <w:ind w:left="1418" w:right="0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right="0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560" w:leader="none"/>
        </w:tabs>
        <w:ind w:left="1418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right="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right="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7"/>
        </w:numPr>
        <w:tabs>
          <w:tab w:val="clear" w:pos="1080"/>
          <w:tab w:val="left" w:pos="0" w:leader="none"/>
          <w:tab w:val="left" w:pos="284" w:leader="none"/>
        </w:tabs>
        <w:ind w:left="426" w:right="0" w:hanging="426"/>
        <w:jc w:val="both"/>
        <w:rPr>
          <w:sz w:val="28"/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righ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67" w:righ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ind w:left="567" w:righ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подскоками.</w:t>
      </w:r>
    </w:p>
    <w:p>
      <w:pPr>
        <w:pStyle w:val="Normal"/>
        <w:widowControl w:val="false"/>
        <w:ind w:left="567" w:right="0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right="0" w:hanging="108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left="567" w:right="0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993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ind w:left="993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</w:r>
      <w:r>
        <w:rPr>
          <w:rFonts w:eastAsia="Calibri"/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Хвостики у всех лежат…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расслабление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  <w:tab/>
      </w:r>
      <w:r>
        <w:rPr>
          <w:rFonts w:eastAsia="Calibri"/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right="0" w:hanging="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готки повыпускали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  <w:tab/>
      </w:r>
      <w:r>
        <w:rPr>
          <w:rFonts w:eastAsia="Calibri"/>
          <w:i/>
          <w:sz w:val="28"/>
          <w:szCs w:val="28"/>
          <w:lang w:eastAsia="en-US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4816475</wp:posOffset>
            </wp:positionH>
            <wp:positionV relativeFrom="paragraph">
              <wp:posOffset>68580</wp:posOffset>
            </wp:positionV>
            <wp:extent cx="1690370" cy="1740535"/>
            <wp:effectExtent l="0" t="0" r="0" b="0"/>
            <wp:wrapTight wrapText="bothSides">
              <wp:wrapPolygon edited="0">
                <wp:start x="3483" y="0"/>
                <wp:lineTo x="2775" y="7276"/>
                <wp:lineTo x="648" y="10462"/>
                <wp:lineTo x="890243" y="11371"/>
                <wp:lineTo x="-60" y="13648"/>
                <wp:lineTo x="5848" y="14557"/>
                <wp:lineTo x="4665" y="16834"/>
                <wp:lineTo x="4191" y="19338"/>
                <wp:lineTo x="5610" y="19793"/>
                <wp:lineTo x="8446" y="19793"/>
                <wp:lineTo x="13878" y="19793"/>
                <wp:lineTo x="14115" y="19793"/>
                <wp:lineTo x="16950" y="18201"/>
                <wp:lineTo x="17188" y="18201"/>
                <wp:lineTo x="18841" y="14784"/>
                <wp:lineTo x="18841" y="14557"/>
                <wp:lineTo x="20260" y="12739"/>
                <wp:lineTo x="20260" y="11598"/>
                <wp:lineTo x="18841" y="10916"/>
                <wp:lineTo x="14823" y="7276"/>
                <wp:lineTo x="18602" y="7276"/>
                <wp:lineTo x="20730" y="5908"/>
                <wp:lineTo x="20493" y="3636"/>
                <wp:lineTo x="20967" y="445"/>
                <wp:lineTo x="18602" y="0"/>
                <wp:lineTo x="4665" y="0"/>
                <wp:lineTo x="348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от передние играют,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ленные взмахи руками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left="1418" w:right="0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  <w:tab/>
      </w:r>
      <w:r>
        <w:rPr>
          <w:rFonts w:eastAsia="Calibri"/>
          <w:i/>
          <w:sz w:val="28"/>
          <w:szCs w:val="28"/>
          <w:lang w:eastAsia="en-US"/>
        </w:rPr>
        <w:t>Все, устали, отдыхают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расслабление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  <w:tab/>
      </w:r>
      <w:r>
        <w:rPr>
          <w:rFonts w:eastAsia="Calibri"/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right="0" w:hanging="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right="0" w:hanging="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Лапки кверху поднимают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койное поднимание ног.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</w:t>
        <w:tab/>
      </w:r>
      <w:r>
        <w:rPr>
          <w:rFonts w:eastAsia="Calibri"/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right="0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  <w:tab/>
      </w:r>
      <w:r>
        <w:rPr>
          <w:rFonts w:eastAsia="Calibri"/>
          <w:i/>
          <w:sz w:val="28"/>
          <w:szCs w:val="28"/>
          <w:lang w:eastAsia="en-US"/>
        </w:rPr>
        <w:t>Все, устали, отдыхают.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расслабление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</w:t>
        <w:tab/>
      </w:r>
      <w:r>
        <w:rPr>
          <w:rFonts w:eastAsia="Calibri"/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right="0" w:hanging="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right="0" w:hanging="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right="0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</w:t>
        <w:tab/>
      </w:r>
      <w:r>
        <w:rPr>
          <w:rFonts w:eastAsia="Calibri"/>
          <w:i/>
          <w:sz w:val="28"/>
          <w:szCs w:val="28"/>
          <w:lang w:eastAsia="en-US"/>
        </w:rPr>
        <w:t>Головушкой покачали.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вки головой вперед</w:t>
        <w:tab/>
      </w:r>
    </w:p>
    <w:p>
      <w:pPr>
        <w:pStyle w:val="Normal"/>
        <w:ind w:left="1418" w:right="0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</w:t>
        <w:tab/>
      </w:r>
      <w:r>
        <w:rPr>
          <w:rFonts w:eastAsia="Calibri"/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</w:t>
        <w:tab/>
      </w:r>
      <w:r>
        <w:rPr>
          <w:rFonts w:eastAsia="Calibri"/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right="0" w:hanging="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right="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тдыхают цап-царапки. </w:t>
      </w:r>
    </w:p>
    <w:p>
      <w:pPr>
        <w:pStyle w:val="Normal"/>
        <w:ind w:left="2126" w:right="0" w:firstLine="70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расслабление на животе</w:t>
        <w:tab/>
      </w:r>
    </w:p>
    <w:p>
      <w:pPr>
        <w:pStyle w:val="Normal"/>
        <w:ind w:left="1418" w:right="0" w:hanging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</w:t>
        <w:tab/>
      </w:r>
      <w:r>
        <w:rPr>
          <w:rFonts w:eastAsia="Calibri"/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right="0" w:hanging="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right="0" w:firstLine="706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4856480</wp:posOffset>
            </wp:positionH>
            <wp:positionV relativeFrom="paragraph">
              <wp:posOffset>92710</wp:posOffset>
            </wp:positionV>
            <wp:extent cx="1327785" cy="2624455"/>
            <wp:effectExtent l="0" t="0" r="0" b="0"/>
            <wp:wrapTight wrapText="bothSides">
              <wp:wrapPolygon edited="0">
                <wp:start x="225681" y="0"/>
                <wp:lineTo x="225681" y="10490"/>
                <wp:lineTo x="4171" y="10490"/>
                <wp:lineTo x="4171" y="0"/>
                <wp:lineTo x="2256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right="0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right="0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right="0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right="0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right="0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right="0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right="0" w:firstLine="707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right="0" w:firstLine="70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right="0" w:hanging="709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drawing>
          <wp:anchor behindDoc="1" distT="0" distB="0" distL="114300" distR="114300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167640</wp:posOffset>
            </wp:positionV>
            <wp:extent cx="1318895" cy="129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right="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23"/>
        </w:numPr>
        <w:ind w:left="708" w:right="0" w:hanging="11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right="0" w:firstLine="69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right="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right="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300" distR="114300" simplePos="0" locked="0" layoutInCell="0" allowOverlap="1" relativeHeight="13">
            <wp:simplePos x="0" y="0"/>
            <wp:positionH relativeFrom="column">
              <wp:posOffset>5005705</wp:posOffset>
            </wp:positionH>
            <wp:positionV relativeFrom="paragraph">
              <wp:posOffset>-2540</wp:posOffset>
            </wp:positionV>
            <wp:extent cx="1224915" cy="23266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right="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0"/>
          <w:szCs w:val="0"/>
          <w:u w:val="none"/>
        </w:rPr>
        <w:t xml:space="preserve"> 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right="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right="0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4"/>
        </w:numPr>
        <w:ind w:left="708" w:right="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right="0" w:firstLine="69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418" w:right="0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 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103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right="0" w:hanging="0"/>
        <w:rPr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right="0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right="0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right="0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right="0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right="0" w:hanging="0"/>
        <w:rPr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right="0" w:firstLine="381"/>
        <w:rPr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right="0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right="0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right="0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0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ind w:left="567" w:right="0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ind w:left="567" w:right="0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left="567" w:right="0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709" w:right="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ind w:left="709" w:right="0" w:hanging="283"/>
        <w:jc w:val="both"/>
        <w:rPr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sz w:val="28"/>
          <w:szCs w:val="28"/>
        </w:rPr>
      </w:pPr>
      <w:r>
        <w:rPr>
          <w:i/>
          <w:sz w:val="28"/>
          <w:szCs w:val="28"/>
        </w:rPr>
        <w:t>На велосипеде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итация движений велосипедист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sz w:val="28"/>
          <w:szCs w:val="28"/>
        </w:rPr>
      </w:pPr>
      <w:r>
        <w:rPr>
          <w:i/>
          <w:sz w:val="28"/>
          <w:szCs w:val="28"/>
        </w:rPr>
        <w:t>Голову приподнимаем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поднимают голову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060" w:leader="none"/>
        </w:tabs>
        <w:ind w:left="708" w:right="435" w:hanging="0"/>
        <w:rPr>
          <w:sz w:val="28"/>
          <w:szCs w:val="28"/>
        </w:rPr>
      </w:pPr>
      <w:r>
        <w:rPr>
          <w:i/>
          <w:sz w:val="28"/>
          <w:szCs w:val="28"/>
        </w:rPr>
        <w:t>Лежать больные не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right="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0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ind w:left="567" w:right="0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ind w:left="567" w:right="0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left="567" w:right="0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ind w:left="709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1</w:t>
      </w:r>
    </w:p>
    <w:p>
      <w:pPr>
        <w:pStyle w:val="Normal"/>
        <w:tabs>
          <w:tab w:val="clear" w:pos="708"/>
          <w:tab w:val="left" w:pos="1080" w:leader="none"/>
          <w:tab w:val="left" w:pos="9060" w:leader="none"/>
        </w:tabs>
        <w:ind w:left="0" w:right="4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ДНИМАЙСЯ, ДЕТВОР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  <w:tab w:val="left" w:pos="9060" w:leader="none"/>
        </w:tabs>
        <w:ind w:left="708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ся, детвора!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авершился тихий час, 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вет дневной встречает нас.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Мы проснулись, 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sz w:val="28"/>
          <w:szCs w:val="28"/>
        </w:rPr>
      </w:pPr>
      <w:r>
        <w:rPr>
          <w:i/>
          <w:sz w:val="28"/>
          <w:szCs w:val="28"/>
        </w:rPr>
        <w:tab/>
        <w:t>Потянулись</w:t>
      </w:r>
    </w:p>
    <w:p>
      <w:pPr>
        <w:pStyle w:val="ListParagraph"/>
        <w:tabs>
          <w:tab w:val="clear" w:pos="708"/>
          <w:tab w:val="left" w:pos="709" w:leader="none"/>
          <w:tab w:val="left" w:pos="2552" w:leader="none"/>
        </w:tabs>
        <w:ind w:left="1080" w:right="-77" w:firstLine="1472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тягивания, повороты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  <w:tab w:val="left" w:pos="9060" w:leader="none"/>
        </w:tabs>
        <w:ind w:left="708" w:right="-77" w:hanging="371"/>
        <w:rPr>
          <w:sz w:val="28"/>
          <w:szCs w:val="28"/>
        </w:rPr>
      </w:pPr>
      <w:r>
        <w:rPr>
          <w:i/>
          <w:sz w:val="28"/>
          <w:szCs w:val="28"/>
        </w:rPr>
        <w:t>Приподняли мы головку,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иподним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  <w:tab w:val="left" w:pos="2835" w:leader="none"/>
        </w:tabs>
        <w:ind w:left="708" w:right="-77" w:hanging="371"/>
        <w:rPr>
          <w:sz w:val="28"/>
          <w:szCs w:val="28"/>
        </w:rPr>
      </w:pPr>
      <w:r>
        <w:rPr>
          <w:i/>
          <w:sz w:val="28"/>
          <w:szCs w:val="28"/>
        </w:rPr>
        <w:t>Кулачки сжимаем ловко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жимание – разжимание кистей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  <w:tab w:val="left" w:pos="2835" w:leader="none"/>
        </w:tabs>
        <w:ind w:left="708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жки начали плясать, 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sz w:val="28"/>
          <w:szCs w:val="28"/>
        </w:rPr>
      </w:pPr>
      <w:r>
        <w:rPr>
          <w:i/>
          <w:sz w:val="28"/>
          <w:szCs w:val="28"/>
        </w:rPr>
        <w:t>Не желаем больше спать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вижения стопами в разных направлениях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  <w:tab w:val="left" w:pos="2835" w:leader="none"/>
        </w:tabs>
        <w:ind w:left="708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премся мы на ножки,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sz w:val="28"/>
          <w:szCs w:val="28"/>
        </w:rPr>
      </w:pPr>
      <w:r>
        <w:rPr>
          <w:i/>
          <w:sz w:val="28"/>
          <w:szCs w:val="28"/>
        </w:rPr>
        <w:t>Приподнимемся немножко.</w:t>
      </w:r>
    </w:p>
    <w:p>
      <w:pPr>
        <w:pStyle w:val="ListParagraph"/>
        <w:tabs>
          <w:tab w:val="clear" w:pos="708"/>
          <w:tab w:val="left" w:pos="2835" w:leader="none"/>
        </w:tabs>
        <w:ind w:left="2832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пражнение «Мостик» - лежа, ноги расставлены, приподнимание таз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  <w:tab w:val="left" w:pos="2835" w:leader="none"/>
        </w:tabs>
        <w:ind w:left="708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гнулись, округлились,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ики получились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теперь вставать пора,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ся, детвора!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 полу босиком,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легко бегом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вдох и поднимайся,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поднимись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йся, выдыхай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раз повторяй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пу разминай – 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sz w:val="28"/>
          <w:szCs w:val="28"/>
        </w:rPr>
      </w:pPr>
      <w:r>
        <w:rPr>
          <w:i/>
          <w:sz w:val="28"/>
          <w:szCs w:val="28"/>
        </w:rPr>
        <w:t>Ходьбу выполняй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Cs w:val="28"/>
        </w:rPr>
      </w:pPr>
      <w:r>
        <w:rPr>
          <w:sz w:val="28"/>
          <w:szCs w:val="28"/>
        </w:rPr>
        <w:tab/>
        <w:t>Ходьба на носках, пятках, внешней стороне стопы</w:t>
      </w:r>
    </w:p>
    <w:p>
      <w:pPr>
        <w:pStyle w:val="Caption1"/>
        <w:numPr>
          <w:ilvl w:val="0"/>
          <w:numId w:val="27"/>
        </w:numPr>
        <w:tabs>
          <w:tab w:val="clear" w:pos="9060"/>
          <w:tab w:val="left" w:pos="709" w:leader="none"/>
          <w:tab w:val="left" w:pos="2835" w:leader="none"/>
        </w:tabs>
        <w:ind w:left="0" w:right="-77" w:hanging="371"/>
        <w:rPr>
          <w:i/>
          <w:i/>
          <w:sz w:val="28"/>
          <w:szCs w:val="28"/>
        </w:rPr>
      </w:pPr>
      <w:r>
        <w:rPr>
          <w:i/>
          <w:szCs w:val="28"/>
        </w:rPr>
        <w:t>Вот теперь совсем проснулись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И к делам своим вернулись.</w:t>
      </w:r>
    </w:p>
    <w:p>
      <w:pPr>
        <w:pStyle w:val="Normal"/>
        <w:tabs>
          <w:tab w:val="clear" w:pos="708"/>
          <w:tab w:val="left" w:pos="709" w:leader="none"/>
          <w:tab w:val="left" w:pos="9060" w:leader="none"/>
        </w:tabs>
        <w:ind w:left="0" w:right="435" w:hanging="3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left="567" w:right="0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993" w:right="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ind w:left="993" w:right="0" w:hanging="284"/>
        <w:jc w:val="both"/>
        <w:rPr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2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ПРОСЫПАЙТЕСЬ, МАЛЫШИ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9060" w:leader="none"/>
              </w:tabs>
              <w:ind w:left="0" w:right="4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ки, просыпайтесь!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9060" w:leader="none"/>
              </w:tabs>
              <w:ind w:left="0" w:right="4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ки, открывайтесь!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жки, потянитесь!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и, поднимитесь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9060" w:leader="none"/>
              </w:tabs>
              <w:snapToGrid w:val="false"/>
              <w:ind w:left="0" w:right="43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начала пойде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мелким шаж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пошире шаг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так, вот так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сочки становись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 руками потянис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 ноги поднима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ак цапелька шагай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амолетики» на аэродроме сидел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они полет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-долго по небу летал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ем приземлились –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ли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к прыга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261" w:leader="none"/>
                <w:tab w:val="left" w:pos="789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>Высоко – высоко…</w:t>
            </w:r>
          </w:p>
          <w:p>
            <w:pPr>
              <w:pStyle w:val="Heading1"/>
              <w:tabs>
                <w:tab w:val="clear" w:pos="708"/>
                <w:tab w:val="left" w:pos="3261" w:leader="none"/>
              </w:tabs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Покатился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ко – далеко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юлою закрутился,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уже остановился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х, как бабочки летают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нцуют, и порхают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руг замрут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шевелятся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цветок они садятся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ц-то мы проснулись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 делам своим вернулись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2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3</w:t>
      </w:r>
    </w:p>
    <w:p>
      <w:pPr>
        <w:pStyle w:val="Normal"/>
        <w:tabs>
          <w:tab w:val="clear" w:pos="708"/>
          <w:tab w:val="left" w:pos="1080" w:leader="none"/>
          <w:tab w:val="center" w:pos="4897" w:leader="none"/>
          <w:tab w:val="left" w:pos="7890" w:leader="none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ОДР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й, ребята, что вы спите?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сыпайтесь, не ленитесь!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оню остатки сна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еяло в сторону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е гимнастика нужна –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могает здорово.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отрим вправо, смотрим влево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клони головку вниз.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отрим вправо, смотрим влево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отолочек оглянись.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ядем ровно, ножки вместе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и вверх и наклонись: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клонитесь, подтянитесь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жки слушайтесь, не гнитесь.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теперь тихонько сели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г на друга посмотрели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лыбнулись, оглянулись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на тапочки наткнулись.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жали пальчики, раскрыли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ого раз так повторили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яйте поскорее-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ут пальчики сильнее.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и словно два крыла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агом марш вокруг стола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ямо к водным процедурам,</w:t>
      </w:r>
    </w:p>
    <w:p>
      <w:pPr>
        <w:pStyle w:val="Normal"/>
        <w:tabs>
          <w:tab w:val="clear" w:pos="708"/>
          <w:tab w:val="left" w:pos="1080" w:leader="none"/>
          <w:tab w:val="left" w:pos="7890" w:leader="none"/>
        </w:tabs>
        <w:ind w:left="0" w:right="0" w:firstLine="1276"/>
        <w:rPr>
          <w:bCs w:val="false"/>
          <w:sz w:val="28"/>
          <w:szCs w:val="28"/>
        </w:rPr>
      </w:pPr>
      <w:r>
        <w:rPr>
          <w:bCs/>
          <w:i/>
          <w:sz w:val="28"/>
          <w:szCs w:val="28"/>
        </w:rPr>
        <w:t>А потом и за дела.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ветит солнышко в окошке</w:t>
      </w:r>
    </w:p>
    <w:p>
      <w:pPr>
        <w:pStyle w:val="ListParagraph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чень рады солнышк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right="0" w:firstLine="69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left="0" w:right="0" w:firstLine="335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8"/>
        </w:numPr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righ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Normal"/>
        <w:ind w:left="0" w:right="0" w:firstLine="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tabs>
          <w:tab w:val="clear" w:pos="1080"/>
          <w:tab w:val="left" w:pos="284" w:leader="none"/>
        </w:tabs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0" w:right="0" w:firstLine="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8"/>
        </w:numPr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right="0" w:firstLine="69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вки руками, махи ногами 3-4 раза</w:t>
      </w:r>
    </w:p>
    <w:p>
      <w:pPr>
        <w:pStyle w:val="ListParagraph"/>
        <w:ind w:left="2136" w:right="0" w:firstLine="69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67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0" w:right="0" w:firstLine="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8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«Насос»</w:t>
      </w:r>
    </w:p>
    <w:p>
      <w:pPr>
        <w:pStyle w:val="ListParagraph"/>
        <w:ind w:left="2832" w:right="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КЛЮЧЕНИЯ ДОЖДЕВОЙ КАПЕЛЬ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ягкая тучк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Жила в поднебесье одинокая дождевая капелька по имени Крапа.  Домиком ей была синяя тучка, которая любила путешествовать по небу вокруг земли. А вместе с ней путешествовала и Крапа. 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лежа на спине, перекатываться сбоку на бок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Всезнайка» Крапа была очень любопытной, она часто высовывала свой носик из-за тучки и с интересом поглядывала вниз на поля и реки, мосты и дороги.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лежа на животе поперек кровати, упираясь руками об пол, поднимать по очереди руки и прикладывать их ко лбу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Свободный полет» Особенно нравились Крапе высокие крыши домов с высокими тубами-дымаходами. Однажды тучка так низко пролетала над старым мостом, что  при этом даже зацепила антенны и натянутые между домами веревки для белья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лежа на спине поднимать верхнюю часть туловища и ноги, развести руки ноги в стороны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Быстрый ветер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успела Крапа опомниться, как сразу подхватил на свои прозрачные крылья ветер и понес капельку над крышами домов. 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лежа на животе –одновременное поднятие рук и ног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досточная труб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В одном из узких переулков ветер потерялся среди старых домов. На одной из скользких крыш оказалась и капелька. Она больше не хотела падать вниз и поэтому крепко держалась за водосточную трубу.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стоя в упоре на коленях раскачиваться туда-назад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Черное и пушисто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-за кирпичного дымохода на Крапу смотрело своими жолтыми глазами что-то пушистое и черное. И вдруг оно замяукало. 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в упоре стоя на коленях по очереди поднимать ноги, разводить, качать головой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дний ход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неожиданности капелька прижалась к чему-то уютному.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сидя упор сзади повернуться в исходное положение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Высокая крыш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теперь Крапа заметила, какой высокой была крыша, на которую она упала.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в упоре стоя на коленях переступать с ноги на ногу, поворачиваясь вокруг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Дождевые брызг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а увидела водосточную трубу, прыгнула туда и на большой скорости вылетела из нее. С разгону упала в большую лужу. Тысячи таких же капелек разлетелись в разные стороны и подпрыгивали по дороге. 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.п. стоя, приседать , говорит: кап-кап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Ручейки» Очутившись в луже, среди таких же как она, капелька успокоилась. Крапа попала в дружную семью дождевых капелек, которые стекают в ручейки.</w:t>
      </w:r>
    </w:p>
    <w:p>
      <w:pPr>
        <w:pStyle w:val="ListParagraph"/>
        <w:ind w:left="72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дьба к колонне по одному, взявшись за руки между кроватями.</w:t>
      </w:r>
    </w:p>
    <w:p>
      <w:pPr>
        <w:pStyle w:val="ListParagraph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ая синяя тучка летела все дальше и дальше. А Крапа уже не грустила – начиналась новая жизнь, полная тайн и приключений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УШКА 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ервая ледяная корочка» Отшумела опавшими листьями и холодными дождями тетушка Осень и постепенно, сама того не замечая, уступила седой бабушке Зиме. Утром вола в лужах покрылась тонкой ледяной корочкой, а на завявшей траве серебром переливался иней. </w:t>
      </w:r>
      <w:r>
        <w:rPr>
          <w:sz w:val="28"/>
          <w:szCs w:val="28"/>
        </w:rPr>
        <w:t>И.п. лежа на спине – одновременное разведение и сведение ног и рук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юбопытный хомяч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полях и в лесах стало голо. Зверятам теперь опасно без надобности выходить из своих норок. </w:t>
      </w:r>
      <w:r>
        <w:rPr>
          <w:sz w:val="28"/>
          <w:szCs w:val="28"/>
        </w:rPr>
        <w:t>И.п. лежа на животе, руки согнуты в локтях – выпрямить руки, прогибая спину, по очереди поднимая ноги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лодные вол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вечерам между деревьев бегали голодные волки, принюхиваясь к запаху животных. </w:t>
      </w:r>
      <w:r>
        <w:rPr>
          <w:sz w:val="28"/>
          <w:szCs w:val="28"/>
        </w:rPr>
        <w:t>И.п. в упоре стоя на коленях – наклоны туловища вперед, опуская голову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ерята прислушиваютс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ленькие зверята, спрятавшись зимой в теплых, уютных норках, прислушивались к этому шороху. </w:t>
      </w:r>
      <w:r>
        <w:rPr>
          <w:sz w:val="28"/>
          <w:szCs w:val="28"/>
        </w:rPr>
        <w:t>И.п. в упоре стоя на коленях – повороты головы в стороны и прикладывать руку ко лбу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льшое белое покрывал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бушка Зима очень любила белые пушистые покрывала из снега – вот почему она спешила укрыть ими всю землю. </w:t>
      </w:r>
      <w:r>
        <w:rPr>
          <w:sz w:val="28"/>
          <w:szCs w:val="28"/>
        </w:rPr>
        <w:t>И.п. в упоре стоя на коленях наклоны туловища вперед, по очереди поднимая руки вперед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говая шап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еще Зима высокие белые меховые шапки – она и сама такую носила и другим старалась подарить этот головной убор: верхушкам деревьев, крышам домов, даже автомобилям. </w:t>
      </w:r>
      <w:r>
        <w:rPr>
          <w:sz w:val="28"/>
          <w:szCs w:val="28"/>
        </w:rPr>
        <w:t>И.п. упор стоя на коленях выпрямлять руки и ноги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рузовик буксует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угробах часто буксовали даже грузовые машины, их колеса крутились на месте, пытаясь выбраться из снега. </w:t>
      </w:r>
      <w:r>
        <w:rPr>
          <w:sz w:val="28"/>
          <w:szCs w:val="28"/>
        </w:rPr>
        <w:t>И.п. сидя, упор сзади, ноги согнуты в коленях – повороты на месте вокруг себя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гоочистител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 развлекало Зиму. Она смеялась, и от этого  по улицам начинал гулять холодный ветер. </w:t>
      </w:r>
      <w:r>
        <w:rPr>
          <w:sz w:val="28"/>
          <w:szCs w:val="28"/>
        </w:rPr>
        <w:t>И.п. сидя передвигаться на ягодицах вперед-назад.</w:t>
      </w:r>
    </w:p>
    <w:p>
      <w:pPr>
        <w:pStyle w:val="ListParagraph"/>
        <w:numPr>
          <w:ilvl w:val="0"/>
          <w:numId w:val="20"/>
        </w:numPr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мерзшие птиц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тицы, которые остались зимовать, топтались на снегу, оттопырив перья. </w:t>
      </w:r>
      <w:r>
        <w:rPr>
          <w:sz w:val="28"/>
          <w:szCs w:val="28"/>
        </w:rPr>
        <w:t xml:space="preserve">И.п. присев, зержась руками, переступать с ноги на ногу, наклоняясь с боку на бок. 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м столбом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роз каждый день становился все сильнее и сильнее. У детей и взрослых носики покраснели, а дым из заводской трубы стоял столбом вверх. </w:t>
      </w:r>
      <w:r>
        <w:rPr>
          <w:sz w:val="28"/>
          <w:szCs w:val="28"/>
        </w:rPr>
        <w:t>И.п. стоя на коленях, руки назад – наклоны вперед – назад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284" w:right="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уп-туп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ди, которые стояли на автобусной остановке, переступалиногами, чтоб согреть замерзшие пальцы. </w:t>
      </w:r>
      <w:r>
        <w:rPr>
          <w:sz w:val="28"/>
          <w:szCs w:val="28"/>
        </w:rPr>
        <w:t>И.п. стоя переступать с ноги на ногу, поворачиваясь вокруг себя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284" w:right="0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изкое неб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бушка Зима не любила высокого неба – вот почему, когда Зима, тучи почти всегда низкие. </w:t>
      </w:r>
      <w:r>
        <w:rPr>
          <w:sz w:val="28"/>
          <w:szCs w:val="28"/>
        </w:rPr>
        <w:t>И.п. стоя подниматься на носки, пытаясь дотронуться до неб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ро зимние метели угомонились. Приближался Новый год. Бабушка Зима добрела, иногда даже пускала слезу, вспоминая далекое прошлое – вот почему иногда в новогоднюю ночь бывает гололед и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1080"/>
        </w:tabs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7</w:t>
      </w:r>
    </w:p>
    <w:p>
      <w:pPr>
        <w:pStyle w:val="NormalWeb"/>
        <w:spacing w:lineRule="auto" w:line="276" w:before="28" w:after="28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ЕННЕЕ ПРОБУЖДЕНИЕ МЕДВЕЖАТ»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им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аленькие медвежата спят в берлоге, свернувшись калачиком, обняв ноги руками, лобиками уткнувшись в коленки.</w:t>
      </w:r>
      <w:r>
        <w:rPr>
          <w:color w:val="000000"/>
          <w:sz w:val="28"/>
          <w:szCs w:val="28"/>
        </w:rPr>
        <w:t xml:space="preserve"> И. п. лежа на боку в группировке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шла весн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етит яркое солнце. Снег тает. В берлоге становится сыро, не уютно. Медвежата перекатываются с боку на бок, перекатываются на спинке от головы к хвосту и обратно. Сыро...</w:t>
      </w:r>
      <w:r>
        <w:rPr>
          <w:color w:val="000000"/>
          <w:sz w:val="28"/>
          <w:szCs w:val="28"/>
        </w:rPr>
        <w:t xml:space="preserve"> Перекаты в группировке с боку на бок, перекаты на спине по 4 раза. 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о просыпатьс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двежата сели, потерли друг о друга ладошки, начали будить пальчики.</w:t>
      </w:r>
      <w:r>
        <w:rPr>
          <w:color w:val="000000"/>
          <w:sz w:val="28"/>
          <w:szCs w:val="28"/>
        </w:rPr>
        <w:t xml:space="preserve"> Потирание ладоней 4-6 раз. Поочередное циркулярное растирание пальцев по 4-6 раз, растяжение пальцев по оси 1-2 раза, массаж боковых поверхностей пальцев 4-6 раз, сухое «умывание» рук 1-2 раза, круговое растирание запястий 2-4 раза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будили пальчики, начали приводить в порядок передние лапки. Погладили шерсть на передних лапах по тыльной поверхности до плеча, по ладонной - до пальчиков. Сначала легко гладим, не прикасаясь к коже. У медведя шерсть длинная, густая. Сначала разглаживаем самый верхний слой. Потом поглубже слой шерсти, уже чуть прикасаемся к коже. А теперь плотно прижимаем ладошки к телу. Постучали слабо сжатым кулачком чтобы хорошо проснулись лапочки</w:t>
      </w:r>
      <w:r>
        <w:rPr>
          <w:color w:val="000000"/>
          <w:sz w:val="28"/>
          <w:szCs w:val="28"/>
        </w:rPr>
        <w:t>. Бесконтактный массаж, ладонное плоскостное поглаживание, растирание, поколачивание верхних конечностей по ходу энергетических каналов слабо сжатым кулачком. Все приемы проводим 1-2 раза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овь потерли друг о друга ладошки, начинаем будить голову. Погладили себя по голове от затылка к темени, от ушей к темени, ото лба к темени. Простучали слабо сжатым кулачком по тем же направлениям. Подергали себя за волосики - проверили медвежата, крепко ли держится их шерсть и вновь погладили.</w:t>
      </w:r>
      <w:r>
        <w:rPr>
          <w:color w:val="000000"/>
          <w:sz w:val="28"/>
          <w:szCs w:val="28"/>
        </w:rPr>
        <w:t xml:space="preserve"> Граблеобразное поглаживание, прерывистая вибрация и непрерывистая вибрация, потягивая за волосы, граблеобразное поглаживание волосистой части головы. Все приемы проводим 2-4 раза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ерли ладошки и подушечками пальцев легко погладили лоб над бровями снизу вверх. Погладили поверх шерсти. Кожа едва чувствует прикосновение, но остается совершенно гладкой. Ладошками погладили лоб от середины в стороны.</w:t>
      </w:r>
    </w:p>
    <w:p>
      <w:pPr>
        <w:pStyle w:val="NormalWeb"/>
        <w:spacing w:lineRule="auto" w:line="276" w:before="28" w:after="28"/>
        <w:ind w:left="426" w:righ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ное плоскостное поглаживание лба по ходу лобной мышцы и лобной фасции 2-4 раза.  Потерли ладошки и погладили брови от центра в стороны подушечками 1-2 пальцев. Щипцеобразное поглаживание бровей 2-4 раза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а будить глаз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Шея у медведя не очень хорошо двигается, двигать будем только глазами. Медвежонок увидел первую бабочку, следит за ней. Поглядели на вдох - вверх, на выдох - вниз, на вдох - вправо, на выдох - влево, на вдох -влево, на выдох - вправо, сделали большие круги глазами по часовой стрелке, против часовой стрелки. Все движения медленные, сочетаются с дыханием. А теперь быстро-быстро и легко поморгали, представили что веки - это крылья бабочки.</w:t>
      </w:r>
      <w:r>
        <w:rPr>
          <w:color w:val="000000"/>
          <w:sz w:val="28"/>
          <w:szCs w:val="28"/>
        </w:rPr>
        <w:t xml:space="preserve"> Упражнения для глаз выполняем с максимальной комфортной амплитудой по 1-2 раза медленные, 4-8 раз быстрые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вежата потерли лапы и умыли мордочки снизу вверх, не прикасаясь к ним, поверх шерсти.</w:t>
      </w:r>
      <w:r>
        <w:rPr>
          <w:color w:val="000000"/>
          <w:sz w:val="28"/>
          <w:szCs w:val="28"/>
        </w:rPr>
        <w:t xml:space="preserve"> Бесконтактный массаж лица 1-2 раза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м будить уши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Уши - очень важный для медведя орган. Медвежата тщательно будят уши. Потерли ладони друг об друга 4-6 раз. Подергали оба ушка за верхние края вверх, за мочки вниз, за серединку назад по 4-6 раз. Большим и указательным пальцами гладим, разминаем и гладим завитки ушей по 1-2 раза. Кончиком указательного пальца круговыми движениями 2-4 раза массируем внутреннюю часть ушной раковины. Разогреваем трением ладошки и массируем ушные раковины вперед-назад 2-4 раза, при движении вперед заворачиваем ушную раковину. Делаем вилочку из 2 и 3 пальцев и массируем уши снизу вверх 4-6 раз.</w:t>
      </w:r>
      <w:r>
        <w:rPr>
          <w:color w:val="000000"/>
          <w:sz w:val="28"/>
          <w:szCs w:val="28"/>
        </w:rPr>
        <w:t xml:space="preserve"> Самомассаж ушей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им шею и надплечья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терли ладони друг об друга. Погладили заднюю поверхность шеи, надплечья сверху вниз правой и левой лапками поочередно, поразминали шею и надплечья в тех же направлениях по 2 раза.</w:t>
      </w:r>
      <w:r>
        <w:rPr>
          <w:color w:val="000000"/>
          <w:sz w:val="28"/>
          <w:szCs w:val="28"/>
        </w:rPr>
        <w:t xml:space="preserve"> Ладонное плоскостное поглаживание, разминание задней поверхности шеи, надплечий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вежата славно поработали. Они довольны. Переплели пальчики, прижали лапки ладошками к груди - вдох, повернули ладошки наружу, потянули лапочки вперед - выдох. Прижали ладошки к груди - вдох, повернули ладошки от себя, потянулись лапками вверх - выдох. Почувствовали, как расправляется спинка, растут медвежата.</w:t>
      </w:r>
      <w:r>
        <w:rPr>
          <w:color w:val="000000"/>
          <w:sz w:val="28"/>
          <w:szCs w:val="28"/>
        </w:rPr>
        <w:t xml:space="preserve"> Упражнения на растяжение мягких тканей верхних конечностей, межлопаточной области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шла очередь просыпаться и задним лапкам. Сели поудобнее, потерли ладони друг о друга и будим пальчики на одной задней лапке: растираем, двигаем каждый пальчик, чтобы он проснулся.</w:t>
      </w:r>
      <w:r>
        <w:rPr>
          <w:color w:val="000000"/>
          <w:sz w:val="28"/>
          <w:szCs w:val="28"/>
        </w:rPr>
        <w:t xml:space="preserve"> Поочередное циркулярное растирание пальцев 4- 6 раз, растяжение пальцев по оси 1-2 раза, массаж боковых поверхностей пальцев 4-6 раз, максимальное сгибание и разгибание их 1-2 раза</w:t>
      </w:r>
      <w:r>
        <w:rPr>
          <w:i/>
          <w:color w:val="000000"/>
          <w:sz w:val="28"/>
          <w:szCs w:val="28"/>
        </w:rPr>
        <w:t xml:space="preserve">. Разбудили пальчики, начали приводить в порядок стопы. Погладили подошвы 2-4 раза, постучали их слабо сжатым кулачком 1-2 раза и опять погладили и растерли кулачком в направлении от пальцев к пятке и обратно 2-4 раза. Погладили тыльную поверхность стопы от пальцев к голеностопному суставу 2 раза, тщательно растерли ее 2-4 раза. Нашли выше пяточки сухожилие, взяли его в щепотку с одной стороны большим пальцем, а с другой - остальными и растерли вверх-вниз 4-6 раз. Взяли стопу за пальчики и повращали внутрь и наружу по 4 раза. </w:t>
      </w:r>
      <w:r>
        <w:rPr>
          <w:color w:val="000000"/>
          <w:sz w:val="28"/>
          <w:szCs w:val="28"/>
        </w:rPr>
        <w:t xml:space="preserve">Ладонное и гребнеобразное поглаживание, растирание подошвенной, ладонное поглаживание, растирание тыльной и боковых поверхностей стопы, щипцеобразное поглаживание, растирание области ахиллова сухожилия, пассивные движения в голеностопном суставе. </w:t>
      </w:r>
      <w:r>
        <w:rPr>
          <w:i/>
          <w:color w:val="000000"/>
          <w:sz w:val="28"/>
          <w:szCs w:val="28"/>
        </w:rPr>
        <w:t>Повторили то же с другой лапкой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будили стопы, будим задние лапки. Выпрямили ноги. Похлопали икрами ног по полу, поочередно слегка сгибая колени, 2-4 раза. Максимально напрягли мышцы ног, стопы под прямым углом, т.е. пальцы ног направлены вверх. Расслабили ноги. Потерли ладони друг о друга. Погладили колени вокруг надколенников 2 раза, растерли ладонями 2-4 раза, слегка посмещали надколенники вверх, вниз, в стороны по 1-2 раза. Погладили шерсть на задних лапах по наружной поверхности - к стопе, по внутренней - к туловищу. Сначала легко гладим, не прикасаясь к коже, по шерсти 1-2 раза. Потом поглубже слой шерсти, уже чуть прикасаемся к коже 1-2 раза. И, наконец, плотно прижимает ладошки к телу. Постучали по ножкам слабо сжатыми кулачками в тех же направлениях 1-2 раза. Потянули задние лапки пальцами вперед, теперь - пяточками вперед, а теперь - одну пальцами, а другую пяточкой вперед и наоборот. Вот и готовы лапки бегать, прыгать и играть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вежата играют. Разделились на пары, встали на четвереньки лицом друг к другу. Округлили спинку, потянули спинку кверху, пошипели; прогнули спинку, повиляли хвостиками. Выпрямили ноги, потянули хвостики кверху, кто выше поднимет свой хвост? Прогнули спинку, повиляли хвостиками. Повернули пятки вправо, пальцы влево, выпрямили ноги, потянули кверху хвостики, порычали; прогнули спинку, повиляли хвостиками. Повернули пятки влево, пальцы вправо, потянули кверху хвостики, порычали; прогнули спинку, повиляли хвостиками.</w:t>
      </w:r>
    </w:p>
    <w:p>
      <w:pPr>
        <w:pStyle w:val="NormalWeb"/>
        <w:numPr>
          <w:ilvl w:val="1"/>
          <w:numId w:val="18"/>
        </w:numPr>
        <w:spacing w:lineRule="auto" w:line="276" w:before="28" w:after="28"/>
        <w:ind w:left="426" w:right="0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ерь медвежата полностью проснулись, размялись. Они готовы к играм, соревнованиям, прогулкам, словом всему, что им предложит жизнь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709" w:righ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709" w:righ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1198880</wp:posOffset>
            </wp:positionH>
            <wp:positionV relativeFrom="paragraph">
              <wp:posOffset>302895</wp:posOffset>
            </wp:positionV>
            <wp:extent cx="4504690" cy="2880360"/>
            <wp:effectExtent l="0" t="0" r="0" b="0"/>
            <wp:wrapTight wrapText="bothSides">
              <wp:wrapPolygon edited="0">
                <wp:start x="6912" y="1620"/>
                <wp:lineTo x="4567" y="1722"/>
                <wp:lineTo x="4443" y="1822"/>
                <wp:lineTo x="4443" y="1924"/>
                <wp:lineTo x="4443" y="2025"/>
                <wp:lineTo x="4443" y="2126"/>
                <wp:lineTo x="4443" y="2228"/>
                <wp:lineTo x="4443" y="2329"/>
                <wp:lineTo x="4443" y="2431"/>
                <wp:lineTo x="4443" y="2532"/>
                <wp:lineTo x="4443" y="2634"/>
                <wp:lineTo x="4443" y="2734"/>
                <wp:lineTo x="4443" y="2835"/>
                <wp:lineTo x="4443" y="2937"/>
                <wp:lineTo x="4443" y="3038"/>
                <wp:lineTo x="4443" y="3140"/>
                <wp:lineTo x="4443" y="3241"/>
                <wp:lineTo x="4443" y="3343"/>
                <wp:lineTo x="4443" y="3444"/>
                <wp:lineTo x="4443" y="3545"/>
                <wp:lineTo x="4443" y="3646"/>
                <wp:lineTo x="4443" y="3747"/>
                <wp:lineTo x="4567" y="3849"/>
                <wp:lineTo x="4937" y="3950"/>
                <wp:lineTo x="4567" y="4051"/>
                <wp:lineTo x="4443" y="4153"/>
                <wp:lineTo x="4443" y="4254"/>
                <wp:lineTo x="4443" y="4356"/>
                <wp:lineTo x="4443" y="4457"/>
                <wp:lineTo x="4443" y="4558"/>
                <wp:lineTo x="4443" y="4659"/>
                <wp:lineTo x="4443" y="4760"/>
                <wp:lineTo x="4443" y="4862"/>
                <wp:lineTo x="4443" y="4963"/>
                <wp:lineTo x="4443" y="5065"/>
                <wp:lineTo x="4443" y="5166"/>
                <wp:lineTo x="4443" y="5268"/>
                <wp:lineTo x="4443" y="5369"/>
                <wp:lineTo x="4443" y="5469"/>
                <wp:lineTo x="4443" y="5571"/>
                <wp:lineTo x="4443" y="5672"/>
                <wp:lineTo x="4443" y="5774"/>
                <wp:lineTo x="4443" y="5875"/>
                <wp:lineTo x="4443" y="5977"/>
                <wp:lineTo x="4443" y="6078"/>
                <wp:lineTo x="4443" y="6179"/>
                <wp:lineTo x="4443" y="6280"/>
                <wp:lineTo x="4443" y="6381"/>
                <wp:lineTo x="4443" y="6483"/>
                <wp:lineTo x="4443" y="6584"/>
                <wp:lineTo x="4443" y="6686"/>
                <wp:lineTo x="4443" y="6787"/>
                <wp:lineTo x="4443" y="6888"/>
                <wp:lineTo x="4443" y="6990"/>
                <wp:lineTo x="4443" y="7091"/>
                <wp:lineTo x="4443" y="7192"/>
                <wp:lineTo x="4443" y="7293"/>
                <wp:lineTo x="4443" y="7394"/>
                <wp:lineTo x="4443" y="7496"/>
                <wp:lineTo x="4443" y="7597"/>
                <wp:lineTo x="4443" y="7699"/>
                <wp:lineTo x="4567" y="7800"/>
                <wp:lineTo x="4567" y="7902"/>
                <wp:lineTo x="4443" y="8003"/>
                <wp:lineTo x="3703" y="8103"/>
                <wp:lineTo x="3579" y="8205"/>
                <wp:lineTo x="3333" y="8306"/>
                <wp:lineTo x="3209" y="8408"/>
                <wp:lineTo x="3333" y="8509"/>
                <wp:lineTo x="3086" y="8611"/>
                <wp:lineTo x="2963" y="8712"/>
                <wp:lineTo x="3086" y="8813"/>
                <wp:lineTo x="3086" y="8915"/>
                <wp:lineTo x="3086" y="9015"/>
                <wp:lineTo x="3086" y="9117"/>
                <wp:lineTo x="3086" y="9218"/>
                <wp:lineTo x="3086" y="9320"/>
                <wp:lineTo x="2839" y="9421"/>
                <wp:lineTo x="2715" y="9522"/>
                <wp:lineTo x="2593" y="9624"/>
                <wp:lineTo x="2469" y="9725"/>
                <wp:lineTo x="2469" y="9827"/>
                <wp:lineTo x="2345" y="9927"/>
                <wp:lineTo x="2345" y="10029"/>
                <wp:lineTo x="2345" y="10130"/>
                <wp:lineTo x="2345" y="10231"/>
                <wp:lineTo x="2345" y="10333"/>
                <wp:lineTo x="2345" y="10434"/>
                <wp:lineTo x="2345" y="10536"/>
                <wp:lineTo x="2345" y="10739"/>
                <wp:lineTo x="2469" y="10739"/>
                <wp:lineTo x="2469" y="10839"/>
                <wp:lineTo x="2469" y="10940"/>
                <wp:lineTo x="2593" y="11042"/>
                <wp:lineTo x="2593" y="11143"/>
                <wp:lineTo x="2469" y="11245"/>
                <wp:lineTo x="2469" y="11346"/>
                <wp:lineTo x="2469" y="11447"/>
                <wp:lineTo x="2715" y="11549"/>
                <wp:lineTo x="2715" y="11649"/>
                <wp:lineTo x="2715" y="11751"/>
                <wp:lineTo x="2715" y="11852"/>
                <wp:lineTo x="2715" y="11954"/>
                <wp:lineTo x="2839" y="12055"/>
                <wp:lineTo x="2839" y="12156"/>
                <wp:lineTo x="2963" y="12258"/>
                <wp:lineTo x="2963" y="12359"/>
                <wp:lineTo x="2963" y="12461"/>
                <wp:lineTo x="2963" y="12561"/>
                <wp:lineTo x="2963" y="12663"/>
                <wp:lineTo x="3086" y="12764"/>
                <wp:lineTo x="3209" y="12865"/>
                <wp:lineTo x="3209" y="12967"/>
                <wp:lineTo x="3333" y="13068"/>
                <wp:lineTo x="3457" y="13170"/>
                <wp:lineTo x="3579" y="13271"/>
                <wp:lineTo x="3579" y="13373"/>
                <wp:lineTo x="3579" y="13473"/>
                <wp:lineTo x="3703" y="13574"/>
                <wp:lineTo x="3703" y="13676"/>
                <wp:lineTo x="3086" y="13777"/>
                <wp:lineTo x="2839" y="13879"/>
                <wp:lineTo x="2839" y="13980"/>
                <wp:lineTo x="2839" y="14082"/>
                <wp:lineTo x="2715" y="14183"/>
                <wp:lineTo x="2469" y="14284"/>
                <wp:lineTo x="2469" y="14385"/>
                <wp:lineTo x="2345" y="14486"/>
                <wp:lineTo x="2345" y="14588"/>
                <wp:lineTo x="2099" y="14689"/>
                <wp:lineTo x="2099" y="14790"/>
                <wp:lineTo x="1975" y="14892"/>
                <wp:lineTo x="1852" y="14993"/>
                <wp:lineTo x="1852" y="15095"/>
                <wp:lineTo x="1852" y="15196"/>
                <wp:lineTo x="1975" y="15297"/>
                <wp:lineTo x="1852" y="15398"/>
                <wp:lineTo x="1852" y="15499"/>
                <wp:lineTo x="1852" y="15601"/>
                <wp:lineTo x="1852" y="15702"/>
                <wp:lineTo x="1728" y="15804"/>
                <wp:lineTo x="1728" y="15905"/>
                <wp:lineTo x="1728" y="16007"/>
                <wp:lineTo x="1728" y="16108"/>
                <wp:lineTo x="1728" y="16208"/>
                <wp:lineTo x="1728" y="16310"/>
                <wp:lineTo x="1728" y="16411"/>
                <wp:lineTo x="1728" y="16513"/>
                <wp:lineTo x="1728" y="16614"/>
                <wp:lineTo x="1605" y="16716"/>
                <wp:lineTo x="1605" y="16817"/>
                <wp:lineTo x="1728" y="16918"/>
                <wp:lineTo x="1728" y="17019"/>
                <wp:lineTo x="1852" y="17120"/>
                <wp:lineTo x="1728" y="17222"/>
                <wp:lineTo x="1728" y="17323"/>
                <wp:lineTo x="1605" y="17425"/>
                <wp:lineTo x="1605" y="17526"/>
                <wp:lineTo x="1728" y="17627"/>
                <wp:lineTo x="1728" y="17729"/>
                <wp:lineTo x="1728" y="17830"/>
                <wp:lineTo x="1728" y="17931"/>
                <wp:lineTo x="1852" y="18032"/>
                <wp:lineTo x="1852" y="18133"/>
                <wp:lineTo x="1852" y="18235"/>
                <wp:lineTo x="1852" y="18336"/>
                <wp:lineTo x="1852" y="18438"/>
                <wp:lineTo x="1975" y="18539"/>
                <wp:lineTo x="1975" y="18641"/>
                <wp:lineTo x="1975" y="18742"/>
                <wp:lineTo x="2099" y="18842"/>
                <wp:lineTo x="2099" y="18944"/>
                <wp:lineTo x="2099" y="19045"/>
                <wp:lineTo x="2222" y="19147"/>
                <wp:lineTo x="2345" y="19248"/>
                <wp:lineTo x="2469" y="19350"/>
                <wp:lineTo x="1482" y="19451"/>
                <wp:lineTo x="1111" y="19552"/>
                <wp:lineTo x="1111" y="19654"/>
                <wp:lineTo x="988" y="19754"/>
                <wp:lineTo x="988" y="19856"/>
                <wp:lineTo x="988" y="19957"/>
                <wp:lineTo x="988" y="20059"/>
                <wp:lineTo x="1111" y="20160"/>
                <wp:lineTo x="1235" y="20261"/>
                <wp:lineTo x="4691" y="20363"/>
                <wp:lineTo x="4691" y="20464"/>
                <wp:lineTo x="5061" y="20464"/>
                <wp:lineTo x="5184" y="20363"/>
                <wp:lineTo x="5184" y="20261"/>
                <wp:lineTo x="5308" y="20160"/>
                <wp:lineTo x="5308" y="20059"/>
                <wp:lineTo x="5308" y="19957"/>
                <wp:lineTo x="5431" y="19856"/>
                <wp:lineTo x="13824" y="19754"/>
                <wp:lineTo x="18390" y="19654"/>
                <wp:lineTo x="18637" y="19552"/>
                <wp:lineTo x="18637" y="19451"/>
                <wp:lineTo x="18761" y="19350"/>
                <wp:lineTo x="18761" y="19248"/>
                <wp:lineTo x="19007" y="19147"/>
                <wp:lineTo x="19007" y="19045"/>
                <wp:lineTo x="19007" y="18944"/>
                <wp:lineTo x="18884" y="18842"/>
                <wp:lineTo x="18884" y="18742"/>
                <wp:lineTo x="18884" y="18641"/>
                <wp:lineTo x="18884" y="18539"/>
                <wp:lineTo x="18884" y="18438"/>
                <wp:lineTo x="18884" y="18336"/>
                <wp:lineTo x="18884" y="18235"/>
                <wp:lineTo x="19007" y="18133"/>
                <wp:lineTo x="19254" y="18032"/>
                <wp:lineTo x="19377" y="17931"/>
                <wp:lineTo x="19377" y="17830"/>
                <wp:lineTo x="19501" y="17729"/>
                <wp:lineTo x="19501" y="17627"/>
                <wp:lineTo x="19501" y="17526"/>
                <wp:lineTo x="19501" y="17425"/>
                <wp:lineTo x="19377" y="17323"/>
                <wp:lineTo x="19377" y="17222"/>
                <wp:lineTo x="19501" y="17120"/>
                <wp:lineTo x="19501" y="17019"/>
                <wp:lineTo x="19624" y="16918"/>
                <wp:lineTo x="19624" y="16817"/>
                <wp:lineTo x="19501" y="16716"/>
                <wp:lineTo x="19501" y="16614"/>
                <wp:lineTo x="19501" y="16513"/>
                <wp:lineTo x="19377" y="16411"/>
                <wp:lineTo x="19501" y="16310"/>
                <wp:lineTo x="19501" y="16208"/>
                <wp:lineTo x="19501" y="16108"/>
                <wp:lineTo x="19501" y="16007"/>
                <wp:lineTo x="19501" y="15905"/>
                <wp:lineTo x="19501" y="15804"/>
                <wp:lineTo x="19501" y="15702"/>
                <wp:lineTo x="19501" y="15601"/>
                <wp:lineTo x="19377" y="15499"/>
                <wp:lineTo x="19377" y="15398"/>
                <wp:lineTo x="19254" y="15297"/>
                <wp:lineTo x="19254" y="15196"/>
                <wp:lineTo x="19254" y="15095"/>
                <wp:lineTo x="19377" y="14993"/>
                <wp:lineTo x="19377" y="14892"/>
                <wp:lineTo x="19377" y="14790"/>
                <wp:lineTo x="19377" y="14689"/>
                <wp:lineTo x="19377" y="14588"/>
                <wp:lineTo x="19377" y="14486"/>
                <wp:lineTo x="19377" y="14385"/>
                <wp:lineTo x="19254" y="14284"/>
                <wp:lineTo x="19254" y="14183"/>
                <wp:lineTo x="19254" y="14082"/>
                <wp:lineTo x="19254" y="13980"/>
                <wp:lineTo x="19254" y="13879"/>
                <wp:lineTo x="19254" y="13777"/>
                <wp:lineTo x="19131" y="13676"/>
                <wp:lineTo x="19131" y="13574"/>
                <wp:lineTo x="19007" y="13473"/>
                <wp:lineTo x="19007" y="13373"/>
                <wp:lineTo x="19007" y="13271"/>
                <wp:lineTo x="18884" y="13170"/>
                <wp:lineTo x="18884" y="13068"/>
                <wp:lineTo x="18761" y="12967"/>
                <wp:lineTo x="18637" y="12865"/>
                <wp:lineTo x="18637" y="12764"/>
                <wp:lineTo x="18513" y="12663"/>
                <wp:lineTo x="18390" y="12561"/>
                <wp:lineTo x="18267" y="12461"/>
                <wp:lineTo x="18143" y="12359"/>
                <wp:lineTo x="18019" y="12258"/>
                <wp:lineTo x="17897" y="12156"/>
                <wp:lineTo x="19254" y="12055"/>
                <wp:lineTo x="19377" y="11954"/>
                <wp:lineTo x="19377" y="11852"/>
                <wp:lineTo x="19377" y="11751"/>
                <wp:lineTo x="19377" y="11649"/>
                <wp:lineTo x="19377" y="11549"/>
                <wp:lineTo x="19377" y="11447"/>
                <wp:lineTo x="19377" y="11346"/>
                <wp:lineTo x="19377" y="11245"/>
                <wp:lineTo x="19377" y="11143"/>
                <wp:lineTo x="19501" y="11042"/>
                <wp:lineTo x="19501" y="10940"/>
                <wp:lineTo x="19501" y="10839"/>
                <wp:lineTo x="19377" y="10739"/>
                <wp:lineTo x="19377" y="10739"/>
                <wp:lineTo x="19377" y="10536"/>
                <wp:lineTo x="19377" y="10434"/>
                <wp:lineTo x="19254" y="10333"/>
                <wp:lineTo x="19254" y="10231"/>
                <wp:lineTo x="19131" y="10130"/>
                <wp:lineTo x="19131" y="10029"/>
                <wp:lineTo x="19131" y="9927"/>
                <wp:lineTo x="19007" y="9827"/>
                <wp:lineTo x="18884" y="9725"/>
                <wp:lineTo x="18884" y="9624"/>
                <wp:lineTo x="18884" y="9522"/>
                <wp:lineTo x="18761" y="9421"/>
                <wp:lineTo x="18884" y="9320"/>
                <wp:lineTo x="19007" y="9218"/>
                <wp:lineTo x="19007" y="9117"/>
                <wp:lineTo x="18884" y="9015"/>
                <wp:lineTo x="18761" y="8915"/>
                <wp:lineTo x="18761" y="8813"/>
                <wp:lineTo x="18761" y="8712"/>
                <wp:lineTo x="18637" y="8611"/>
                <wp:lineTo x="18513" y="8509"/>
                <wp:lineTo x="18390" y="8408"/>
                <wp:lineTo x="18267" y="8306"/>
                <wp:lineTo x="18143" y="8205"/>
                <wp:lineTo x="17773" y="8103"/>
                <wp:lineTo x="17649" y="8003"/>
                <wp:lineTo x="15798" y="7902"/>
                <wp:lineTo x="17156" y="7800"/>
                <wp:lineTo x="17279" y="7699"/>
                <wp:lineTo x="17279" y="7597"/>
                <wp:lineTo x="17279" y="7496"/>
                <wp:lineTo x="17279" y="7394"/>
                <wp:lineTo x="17279" y="7293"/>
                <wp:lineTo x="17156" y="7192"/>
                <wp:lineTo x="16909" y="7091"/>
                <wp:lineTo x="16785" y="6990"/>
                <wp:lineTo x="16662" y="6888"/>
                <wp:lineTo x="17156" y="6787"/>
                <wp:lineTo x="17279" y="6686"/>
                <wp:lineTo x="17279" y="6584"/>
                <wp:lineTo x="17156" y="6483"/>
                <wp:lineTo x="17156" y="6381"/>
                <wp:lineTo x="17156" y="6280"/>
                <wp:lineTo x="17156" y="6179"/>
                <wp:lineTo x="17033" y="6078"/>
                <wp:lineTo x="17033" y="5977"/>
                <wp:lineTo x="16909" y="5875"/>
                <wp:lineTo x="16785" y="5774"/>
                <wp:lineTo x="16662" y="5672"/>
                <wp:lineTo x="16662" y="5571"/>
                <wp:lineTo x="16785" y="5469"/>
                <wp:lineTo x="16785" y="5369"/>
                <wp:lineTo x="16785" y="5268"/>
                <wp:lineTo x="16909" y="5166"/>
                <wp:lineTo x="16909" y="5065"/>
                <wp:lineTo x="16909" y="4963"/>
                <wp:lineTo x="16909" y="4862"/>
                <wp:lineTo x="16909" y="4760"/>
                <wp:lineTo x="16909" y="4659"/>
                <wp:lineTo x="16909" y="4558"/>
                <wp:lineTo x="16785" y="4457"/>
                <wp:lineTo x="16785" y="4356"/>
                <wp:lineTo x="16662" y="4254"/>
                <wp:lineTo x="16415" y="4153"/>
                <wp:lineTo x="16045" y="4051"/>
                <wp:lineTo x="13330" y="3950"/>
                <wp:lineTo x="15181" y="3849"/>
                <wp:lineTo x="16415" y="3747"/>
                <wp:lineTo x="16415" y="3646"/>
                <wp:lineTo x="16415" y="3545"/>
                <wp:lineTo x="16415" y="3444"/>
                <wp:lineTo x="16292" y="3343"/>
                <wp:lineTo x="16169" y="3241"/>
                <wp:lineTo x="16045" y="3140"/>
                <wp:lineTo x="15922" y="3038"/>
                <wp:lineTo x="15798" y="2937"/>
                <wp:lineTo x="15798" y="2835"/>
                <wp:lineTo x="15922" y="2734"/>
                <wp:lineTo x="16045" y="2634"/>
                <wp:lineTo x="16169" y="2532"/>
                <wp:lineTo x="16169" y="2431"/>
                <wp:lineTo x="16292" y="2329"/>
                <wp:lineTo x="16292" y="2228"/>
                <wp:lineTo x="16292" y="2126"/>
                <wp:lineTo x="16292" y="2025"/>
                <wp:lineTo x="16169" y="1924"/>
                <wp:lineTo x="16169" y="1822"/>
                <wp:lineTo x="15922" y="1722"/>
                <wp:lineTo x="7158" y="1620"/>
                <wp:lineTo x="6912" y="162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1" w:right="721" w:gutter="0" w:header="0" w:top="721" w:footer="0" w:bottom="721"/>
      <w:pgBorders w:display="allPages" w:offsetFrom="text">
        <w:top w:val="single" w:sz="2" w:space="12" w:color="808080"/>
        <w:left w:val="single" w:sz="2" w:space="12" w:color="808080"/>
        <w:bottom w:val="single" w:sz="2" w:space="5" w:color="808080"/>
        <w:right w:val="single" w:sz="2" w:space="12" w:color="80808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 CYR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 CYR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right="0" w:hanging="720"/>
      <w:outlineLvl w:val="2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 CYR"/>
      <w:b/>
    </w:rPr>
  </w:style>
  <w:style w:type="character" w:styleId="WW8Num3z0">
    <w:name w:val="WW8Num3z0"/>
    <w:qFormat/>
    <w:rPr>
      <w:rFonts w:cs="Times New Roman CYR"/>
      <w:b/>
      <w:i w:val="false"/>
    </w:rPr>
  </w:style>
  <w:style w:type="character" w:styleId="WW8Num4z0">
    <w:name w:val="WW8Num4z0"/>
    <w:qFormat/>
    <w:rPr>
      <w:rFonts w:cs="Times New Roman CYR"/>
      <w:b/>
    </w:rPr>
  </w:style>
  <w:style w:type="character" w:styleId="WW8Num5z0">
    <w:name w:val="WW8Num5z0"/>
    <w:qFormat/>
    <w:rPr>
      <w:rFonts w:cs="Times New Roman CYR"/>
      <w:b/>
    </w:rPr>
  </w:style>
  <w:style w:type="character" w:styleId="WW8Num6z0">
    <w:name w:val="WW8Num6z0"/>
    <w:qFormat/>
    <w:rPr>
      <w:rFonts w:cs="Times New Roman CYR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 CYR"/>
      <w:b/>
    </w:rPr>
  </w:style>
  <w:style w:type="character" w:styleId="WW8Num23z0">
    <w:name w:val="WW8Num23z0"/>
    <w:qFormat/>
    <w:rPr>
      <w:rFonts w:cs="Times New Roman CYR"/>
      <w:b/>
    </w:rPr>
  </w:style>
  <w:style w:type="character" w:styleId="WW8Num24z0">
    <w:name w:val="WW8Num24z0"/>
    <w:qFormat/>
    <w:rPr>
      <w:rFonts w:cs="Times New Roman CYR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 CYR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 CYR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 CYR"/>
      <w:b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eastAsia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eastAsia="ru-RU" w:bidi="ar-SA"/>
    </w:rPr>
  </w:style>
  <w:style w:type="character" w:styleId="Style10">
    <w:name w:val="Название Знак"/>
    <w:qFormat/>
    <w:rPr>
      <w:b/>
      <w:bCs/>
      <w:sz w:val="40"/>
      <w:szCs w:val="24"/>
      <w:lang w:val="ru-RU" w:eastAsia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tabs>
        <w:tab w:val="clear" w:pos="708"/>
        <w:tab w:val="left" w:pos="9060" w:leader="none"/>
      </w:tabs>
      <w:ind w:left="0" w:right="4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38:00Z</dcterms:created>
  <dc:creator>1</dc:creator>
  <dc:description/>
  <dc:language>en-US</dc:language>
  <cp:lastModifiedBy>Катька</cp:lastModifiedBy>
  <dcterms:modified xsi:type="dcterms:W3CDTF">2011-11-28T13:03:00Z</dcterms:modified>
  <cp:revision>7</cp:revision>
  <dc:subject/>
  <dc:title>1-й компл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