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  <w:t>С 1 января 2022 года на территории Свердловской области работает новая информационная система в дополнительном образовании – «Навигатор дополнительного образования дет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БОТА В СТАРОЙ СИСТЕМЕ ПФДО (https://66.pfdo.ru) ПРЕКРАЩЕН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становлением Правительства Свердловской области от 19.11.2021 № 815-ПП «О внесении изменений в Концепцию персонифицированного финансирования дополнительного образования детей на территории Свердловской области, утвержденную постановлением Правительства Свердловской области от 06.08.2019 № 503-ПП» с 01.01.2022 Свердловская область перешла в новую специальную информационную систему «Навигатор дополнительного образования детей в Свердловской области» (</w:t>
      </w:r>
      <w:hyperlink r:id="rId2">
        <w:r>
          <w:rPr>
            <w:rStyle w:val="InternetLink"/>
          </w:rPr>
          <w:t>https://р66.навигатор.дети</w:t>
        </w:r>
      </w:hyperlink>
      <w:r>
        <w:rPr/>
        <w:t>).</w:t>
      </w:r>
    </w:p>
    <w:p>
      <w:pPr>
        <w:pStyle w:val="Normal"/>
        <w:widowControl w:val="false"/>
        <w:ind w:firstLine="709"/>
        <w:jc w:val="center"/>
        <w:rPr/>
      </w:pPr>
      <w:r>
        <w:rPr/>
        <w:t>ДЕЙСТВИЯ РОДИТЕЛЕЙ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  <w:t>ЕСЛИ ПОЛУЧЕН СЕРТИФИКАТ ДОПОЛНИТЕ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у вас уже был получен сертификат дополнительного образования в 2021 году, то регистрироваться на сайте </w:t>
      </w:r>
      <w:hyperlink r:id="rId3">
        <w:r>
          <w:rPr>
            <w:rStyle w:val="InternetLink"/>
          </w:rPr>
          <w:t>https://р66.навигатор.дети</w:t>
        </w:r>
      </w:hyperlink>
      <w:r>
        <w:rPr/>
        <w:t xml:space="preserve"> </w:t>
        <w:br/>
        <w:t xml:space="preserve">НЕ НУЖНО. 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455930</wp:posOffset>
                </wp:positionV>
                <wp:extent cx="752475" cy="542925"/>
                <wp:effectExtent l="13335" t="13970" r="12700" b="1270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415.95pt;margin-top:35.9pt;width:59.2pt;height:42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/>
        <w:t xml:space="preserve">Необходимо зайти на сайт </w:t>
      </w:r>
      <w:hyperlink r:id="rId4">
        <w:r>
          <w:rPr>
            <w:rStyle w:val="InternetLink"/>
          </w:rPr>
          <w:t>https://р66.навигатор.дети</w:t>
        </w:r>
      </w:hyperlink>
      <w:r>
        <w:rPr/>
        <w:t>, выбрать кнопку ВХОД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09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Ввести адрес электронной почты и пароль (если пароль не помните, то необходимо нажать раздел «НЕ ПОМНЮ ПАРОЛЬ»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06070</wp:posOffset>
                </wp:positionV>
                <wp:extent cx="990600" cy="600075"/>
                <wp:effectExtent l="12700" t="13335" r="13335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93.45pt;margin-top:24.1pt;width:77.95pt;height:47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030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На указанный адрес электронной почты Вам придет уведомление о восстановлении пароля для в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сле осуществления входа в личный кабинет на указанную электронную почту Вам придет уведомление о необходимости её подтверждения и ссылка для перехода в новую систему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течение суток на указанный адрес электронной почты пароль для входа не пришел, необходимо обратиться в организацию, где занимаются ваши дети, и у них проверить корректность адреса электронной почты в информационной системе. На этот указанный адрес электронной почты придет уведомление о переходе в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личном кабинете «Навигатор.Дети» Вы сможете посмотреть все данные о детях, информацию о сертификате дополнительного образования, зачислениях на дополнительные обще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696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Если у Вас остались вопросы по работе в личном кабинете «Навигатор.Дети», и (или) обнаружены ошибки, и (или) хотите удалить данные, то необходимо обратиться в службу технической поддержки системы «Навигатор.Дети», написав письмо на адрес электронной почты </w:t>
      </w:r>
      <w:hyperlink r:id="rId8">
        <w:r>
          <w:rPr>
            <w:rStyle w:val="InternetLink"/>
          </w:rPr>
          <w:t>rmc.help@irc66.ru</w:t>
        </w:r>
      </w:hyperlink>
      <w:r>
        <w:rPr/>
        <w:t>, приложив скриншот обнаруженной ошибки или заявление об удалении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личном кабинете «Навигатор.Дети» Вы не увидели карточку своего ребенка, то необходимо обратиться в организацию, где занимаются ваши дети, и проверить данные ребенка в системе «Навигатор.Дети».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/>
      </w:pPr>
      <w:r>
        <w:rPr>
          <w:b/>
        </w:rPr>
        <w:t>ЕСЛИ НЕТ СЕРТИФИКАТА ДОПОЛНИТЕЛЬНОГО ОБРАЗОВАНИЯ</w:t>
      </w:r>
    </w:p>
    <w:p>
      <w:pPr>
        <w:pStyle w:val="Normal"/>
        <w:jc w:val="center"/>
        <w:rPr/>
      </w:pPr>
      <w:r>
        <w:rPr/>
        <w:t>ДВА СПОСОБА ПРЕДОСТАВЛЕНИЯ СЕРТИФИКАТОВ ДОПОЛНИТЕЛЬНОГО ОБРАЗОВАНИ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вигатор. Дети</w:t>
      </w:r>
      <w:r>
        <w:rPr/>
        <w:t>:</w:t>
      </w:r>
    </w:p>
    <w:p>
      <w:pPr>
        <w:pStyle w:val="Normal"/>
        <w:rPr/>
      </w:pPr>
      <w:r>
        <w:rPr/>
        <w:t xml:space="preserve">Необходимо зайти на сайт </w:t>
      </w:r>
      <w:hyperlink r:id="rId9">
        <w:r>
          <w:rPr>
            <w:rStyle w:val="InternetLink"/>
          </w:rPr>
          <w:t>https://р66.навигатор.дети</w:t>
        </w:r>
      </w:hyperlink>
      <w:r>
        <w:rPr/>
        <w:t>, выбрать кнопку 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-84455</wp:posOffset>
                </wp:positionV>
                <wp:extent cx="971550" cy="533400"/>
                <wp:effectExtent l="12700" t="12700" r="13335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357.45pt;margin-top:-6.65pt;width:76.45pt;height:41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1090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ь данные заявителя, ознакомиться с политикой конфиденциальности и пользовательским соглаш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94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всех полей необходимо нажать кнопку ЗАРЕГИСТРИРОВА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40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дить адрес электронный почты, пройдя по ссылке, полученной после нажатия кнопки ЗАРЕГИСТРОВАТЬСЯ на указанный адрес электронный почты.</w:t>
      </w:r>
    </w:p>
    <w:p>
      <w:pPr>
        <w:pStyle w:val="Normal"/>
        <w:rPr/>
      </w:pPr>
      <w:r>
        <w:rPr/>
        <w:t xml:space="preserve">Добавить данные ребен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974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оверить правильность запол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При необходимости нажать на кнопку ДОБАВИТЬ РЕБЕНКА, если у заявителя (законного представителя) несколько де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при вводе данных ребенка «Навигатор.Дети» была допущена ошибка, то её можно исправить с помощью ИЗМЕНИТЬ ДАНН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012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ее данные о ребенке необходимо подтвердить в любой муниципальной образовательной организации, уполномоченной на прием заявлений на получение сертификата. При себе иметь паспорт заявителя, свидетельство о рождения или паспорт ребенка, СНИЛ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одтверждения данных, организация предоставляет сертификат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ЛИЧНЫЙ ПРИ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обходимо обратиться с документами (паспорт заявителя, свидетельство о рождения или паспорт ребенка, СНИЛС) в одну из муниципальных образовательных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Совместно со специалистом организации заполните заявление и подпишите его.</w:t>
      </w:r>
    </w:p>
    <w:p>
      <w:pPr>
        <w:pStyle w:val="Normal"/>
        <w:ind w:firstLine="708"/>
        <w:jc w:val="both"/>
        <w:rPr/>
      </w:pPr>
      <w:r>
        <w:rPr/>
        <w:t xml:space="preserve">Запишите и сохраните предоставленный Вам специалистом организации номер сертификата. Рекомендуем сохранить логин и пароль от личного кабинета, с его помощью Вы сможете использовать личный кабинет в системе </w:t>
      </w:r>
      <w:hyperlink r:id="rId15">
        <w:r>
          <w:rPr>
            <w:rStyle w:val="InternetLink"/>
          </w:rPr>
          <w:t>https://р66.навигатор.дети</w:t>
        </w:r>
      </w:hyperlink>
      <w:r>
        <w:rPr>
          <w:rStyle w:val="InternetLink"/>
        </w:rPr>
        <w:t xml:space="preserve"> </w:t>
      </w:r>
      <w:r>
        <w:rPr/>
        <w:t>для выбора и записи на кружки и сек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rmc.help@irc66.ru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2:00Z</dcterms:created>
  <dc:creator>Стукова Елена Николаевна</dc:creator>
  <dc:description/>
  <dc:language>en-US</dc:language>
  <cp:lastModifiedBy>user</cp:lastModifiedBy>
  <cp:lastPrinted>2022-01-21T10:20:00Z</cp:lastPrinted>
  <dcterms:modified xsi:type="dcterms:W3CDTF">2022-01-24T12:02:00Z</dcterms:modified>
  <cp:revision>2</cp:revision>
  <dc:subject/>
  <dc:title/>
</cp:coreProperties>
</file>