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C6B6"/>
  <w:body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pacing w:lineRule="atLeast" w:line="264" w:before="0" w:after="0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pacing w:lineRule="atLeast" w:line="264" w:before="0" w:after="0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pacing w:lineRule="atLeast" w:line="264" w:before="0" w:after="0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5pt;width:467.2pt;height:22.45pt;mso-wrap-style:none;v-text-anchor:middle;mso-position-vertical:top" type="_x0000_t136">
            <v:path textpathok="t"/>
            <v:textpath on="t" fitshape="t" string="Советы родителям от музыкального руководителя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70" w:before="0" w:after="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tLeast" w:line="384" w:before="0" w:after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Раннее проявление музыкальных способностей говорит о необходимости начинать музыкальное развитие ребё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Normal"/>
        <w:spacing w:lineRule="atLeast" w:line="384" w:before="0" w:after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Путь развития музыкальности каждого человека неодинаков. Поэтому не следует огорчаться, если у вашего малыша нет настроения  что-нибудь спеть или ему не хочется танцевать, а если и возникают подобные желания, то пение, на ваш взгляд, кажется далё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tLeast" w:line="384" w:before="0" w:after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Normal"/>
        <w:spacing w:lineRule="atLeast" w:line="384" w:before="0" w:after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Не «приклеивайте» вашему ребенку «ярлык»- немузыкальный, если вы не сделали для того, чтобы эту музыкальность у него развить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344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character" w:styleId="Icon">
    <w:name w:val="icon"/>
    <w:basedOn w:val="Style13"/>
    <w:qFormat/>
    <w:rPr/>
  </w:style>
  <w:style w:type="character" w:styleId="Month">
    <w:name w:val="month"/>
    <w:basedOn w:val="Style13"/>
    <w:qFormat/>
    <w:rPr/>
  </w:style>
  <w:style w:type="character" w:styleId="Day">
    <w:name w:val="day"/>
    <w:basedOn w:val="Style13"/>
    <w:qFormat/>
    <w:rPr/>
  </w:style>
  <w:style w:type="character" w:styleId="Year">
    <w:name w:val="year"/>
    <w:basedOn w:val="Style13"/>
    <w:qFormat/>
    <w:rPr/>
  </w:style>
  <w:style w:type="character" w:styleId="Postformaticon">
    <w:name w:val="post-format-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5:00Z</dcterms:created>
  <dc:creator>Дмитрий Каленюк</dc:creator>
  <dc:description/>
  <cp:keywords/>
  <dc:language>en-US</dc:language>
  <cp:lastModifiedBy>1</cp:lastModifiedBy>
  <dcterms:modified xsi:type="dcterms:W3CDTF">2021-08-28T15:12:00Z</dcterms:modified>
  <cp:revision>4</cp:revision>
  <dc:subject/>
  <dc:title/>
</cp:coreProperties>
</file>