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/>
      </w:pPr>
      <w:r>
        <w:rPr>
          <w:b w:val="false"/>
          <w:color w:val="000000"/>
          <w:shd w:fill="FFFFFF" w:val="clear"/>
        </w:rPr>
        <w:t>Консультацию подготовила воспитатель Шарафиева Е.Е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Heading4"/>
        <w:jc w:val="center"/>
        <w:rPr/>
      </w:pPr>
      <w:r>
        <w:rPr/>
        <w:t>Консультация для родителей «Роль ИКТ в жизни современного дошкольника. Польза  и вред компьютера»</w:t>
      </w:r>
    </w:p>
    <w:p>
      <w:pPr>
        <w:pStyle w:val="Heading4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Отличительной чертой времени, в котором мы живем, является стремительное проникновение информационных технологий во все сферы жизни у людей всех возрастов. Дети – не исключение. Современные ребята очень много общаются с телевидением, компьютером и всевозможными гаджетами. На экране дисплеев оживают любые детские фантазии,  и это не только герои книг, сказок и мультфильмов, но и предметы окружающего мира, цифры и буквы. Попадая в компьютерную игру, эти «персонажи» создают для ребенка особый мир, похожий на реальный, но и отличающийся от него. Детям это нравится, и мы с уверенностью можем сказать, что даже младшие дошкольники порой очень хорошо ориентируются в возможностях виртуального мира.</w:t>
      </w:r>
    </w:p>
    <w:p>
      <w:pPr>
        <w:pStyle w:val="Heading4"/>
        <w:jc w:val="both"/>
        <w:rPr>
          <w:b w:val="false"/>
          <w:b w:val="false"/>
        </w:rPr>
      </w:pPr>
      <w:r>
        <w:rPr/>
        <w:t xml:space="preserve">Так хорошо это или плохо? Компьютер – наш помощник или враг? </w:t>
      </w:r>
      <w:r>
        <w:rPr>
          <w:iCs/>
          <w:color w:val="000000"/>
          <w:shd w:fill="FFFFFF" w:val="clear"/>
        </w:rPr>
        <w:t>Давайте попробуем разобраться</w:t>
      </w:r>
      <w:r>
        <w:rPr>
          <w:b w:val="false"/>
          <w:iCs/>
          <w:color w:val="000000"/>
          <w:shd w:fill="FFFFFF" w:val="clear"/>
        </w:rPr>
        <w:t>.</w:t>
      </w:r>
    </w:p>
    <w:p>
      <w:pPr>
        <w:pStyle w:val="Heading4"/>
        <w:jc w:val="both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3020</wp:posOffset>
            </wp:positionV>
            <wp:extent cx="2286000" cy="1388745"/>
            <wp:effectExtent l="0" t="0" r="0" b="0"/>
            <wp:wrapSquare wrapText="bothSides"/>
            <wp:docPr id="1" name="cfd-420x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fd-420x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b/>
          <w:color w:val="000000"/>
        </w:rPr>
        <w:t xml:space="preserve">Научные исследования по использованию развивающих и обучающих компьютерных игр, показали, что такие </w:t>
      </w:r>
      <w:r>
        <w:rPr>
          <w:b w:val="false"/>
        </w:rPr>
        <w:t xml:space="preserve"> игры развивают у ребенка быстроту реакции, мелкую моторику пальцев рук, визуальное восприятие объектов, логическое мышление. Дети легче усваивают понятия формы, цвета, величины, они быстрее учатся ориентироваться на плоскости  и в пространстве,  у них развивается память, внимание, зрительно – моторная координация. Компьютерные игры учат детей мыслить аналитически в любой ситуации, классифицировать и обобщать, добиваться свой цели, совершенствовать интеллектуальные навыки.</w:t>
      </w:r>
    </w:p>
    <w:p>
      <w:pPr>
        <w:pStyle w:val="Heading4"/>
        <w:jc w:val="both"/>
        <w:rPr>
          <w:b w:val="false"/>
          <w:b w:val="false"/>
        </w:rPr>
      </w:pPr>
      <w:r>
        <w:rPr>
          <w:rStyle w:val="C2"/>
          <w:b/>
        </w:rPr>
        <w:t xml:space="preserve">          </w:t>
      </w:r>
      <w:r>
        <w:rPr>
          <w:rStyle w:val="C2"/>
          <w:b/>
        </w:rPr>
        <w:t>Но вместе с тем, озабоченность здоровьем детей высказывают медики, приводя немало аргументов «против» раннего обучения ребят дошкольного возраста с помощью ИКТ: воздействие электромагнитного излучения монитора, сидячее положение в течение длительного времени и как следствие этого – появление утомления, нервно – эмоционального напряжения, эмоциональных стрессов, ухудшение зрения и осанки. Из этого напрямую следует, что «виртуальный мир» скорее опасен для физического и психологического здоровья ребенка, чем полезен.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jc w:val="both"/>
        <w:rPr>
          <w:rStyle w:val="C2"/>
          <w:b/>
          <w:b/>
        </w:rPr>
      </w:pPr>
      <w:r>
        <w:rPr>
          <w:b w:val="false"/>
        </w:rPr>
        <w:t xml:space="preserve">          </w:t>
      </w:r>
      <w:r>
        <w:rPr>
          <w:b w:val="false"/>
        </w:rPr>
        <w:t>В любом случае, вопрос о</w:t>
      </w:r>
      <w:r>
        <w:rPr>
          <w:rStyle w:val="C2"/>
          <w:b/>
        </w:rPr>
        <w:t xml:space="preserve"> вреде или пользе компьютера остается открытым. Конечно, нельзя бездумно идти на поводу бурно развивающегося прогресса, </w:t>
      </w:r>
    </w:p>
    <w:p>
      <w:pPr>
        <w:pStyle w:val="Heading4"/>
        <w:spacing w:before="0" w:after="0"/>
        <w:jc w:val="both"/>
        <w:rPr>
          <w:rStyle w:val="C2"/>
          <w:b/>
          <w:b/>
        </w:rPr>
      </w:pPr>
      <w:r>
        <w:rPr>
          <w:rStyle w:val="C2"/>
          <w:b/>
        </w:rPr>
        <w:t xml:space="preserve">пренебрегая здоровьем будущего поколения, но и нельзя забывать, что компьютеры – </w:t>
      </w:r>
    </w:p>
    <w:p>
      <w:pPr>
        <w:pStyle w:val="Heading4"/>
        <w:spacing w:before="0" w:after="0"/>
        <w:jc w:val="both"/>
        <w:rPr>
          <w:rStyle w:val="C2"/>
          <w:b/>
          <w:b/>
        </w:rPr>
      </w:pPr>
      <w:r>
        <w:rPr>
          <w:rStyle w:val="C2"/>
          <w:b/>
        </w:rPr>
        <w:t>это наше будущее. Значит, нужна «золотая середина»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Давайте попробуем ее най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rStyle w:val="Emphasis"/>
          <w:i w:val="false"/>
          <w:iCs w:val="false"/>
        </w:rPr>
        <w:t>Многих родителей волнует вопрос: можно ли детям играть в компьютерные игры и, если можно, сколько времени и в какие?</w:t>
      </w:r>
    </w:p>
    <w:p>
      <w:pPr>
        <w:pStyle w:val="Heading4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Нужно понять, что компьютер - это не волшебная палочка, которая за один час игры сделают ребенка сразу умным и развитым. Как и любые занятия, компьютерные игры требуют времени, правильного применения, терпения и заботы со стороны взрослых.</w:t>
      </w:r>
    </w:p>
    <w:p>
      <w:pPr>
        <w:pStyle w:val="Heading4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Существуют определенные ограничения по времени. Чаще всего специалисты озвучивают цифру в 15 минут как максимальное время, которое может проводить ребенок в течение дня  перед экраном телевизора, компьютера или любого другого гаджета. Однако иногда можно встретить и другие рекомендации, так детям 3-4 лет рекомендуется сидеть перед экраном не больше 20 минут, а ребятам 6-7 лет можно увеличить время ежедневной игры до получаса. Но стоит помнить, что компьютер дает нагрузку на глаза, поэтому через каждые  десять-пятнадцать минут стоит сделать перерыв. Еще лучше, если Вы обучите ребенка делать специальную гимнастику для глаз, выполнять вертикальные и горизонтальные движения глазными яблоками или просто часто поморгать.</w:t>
      </w:r>
      <w:r>
        <w:rPr>
          <w:b w:val="false"/>
          <w:color w:val="111111"/>
        </w:rPr>
        <w:t xml:space="preserve"> </w:t>
      </w:r>
    </w:p>
    <w:p>
      <w:pPr>
        <w:pStyle w:val="Heading4"/>
        <w:ind w:right="-86" w:hanging="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957955" cy="281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</w:t>
      </w:r>
      <w:r>
        <w:rPr>
          <w:b w:val="false"/>
        </w:rPr>
        <w:drawing>
          <wp:inline distT="0" distB="0" distL="0" distR="0">
            <wp:extent cx="2505075" cy="2802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0289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Постарайтесь объяснить ребенку, что длительное время провождение за компьютером, пагубно будет влиять на его зрение. Но не все дети способны сами себя контролировать. В таком случае можно использовать специальные программы, которые будут напоминать ребенку о времени и при необходимости выключать компьютер, для некоторых ребят достаточно и одного сигнала будильника.</w:t>
      </w:r>
    </w:p>
    <w:p>
      <w:pPr>
        <w:pStyle w:val="Heading4"/>
        <w:jc w:val="both"/>
        <w:rPr/>
      </w:pPr>
      <w:r>
        <w:rPr/>
        <w:t>Как выбирать игры для ребенка?</w:t>
      </w:r>
    </w:p>
    <w:p>
      <w:pPr>
        <w:pStyle w:val="Heading4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Чтобы компьютерные игры  были для ребенка не только полезны, но и безопасны, нужно очень серьезно подходить к их выбору. На что следует обращать внимание?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  <w:u w:val="single"/>
        </w:rPr>
        <w:t>Возрастные ограничения</w:t>
      </w:r>
      <w:r>
        <w:rPr>
          <w:b w:val="false"/>
        </w:rPr>
        <w:t>. Если вашему ребёнку три, то ему не подойдет развивающее приложение с пометкой 5+: малыш пока не готов воспринять информацию из него. Шестилетнему ребенку вряд ли будут интересны и полезны игры для детей 2-3 лет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  <w:u w:val="single"/>
        </w:rPr>
        <w:t>Качество дизайна и логика игры.</w:t>
      </w:r>
      <w:r>
        <w:rPr>
          <w:b w:val="false"/>
        </w:rPr>
        <w:t xml:space="preserve"> Выбирая игру, сыграйте в нее сами, оцените качество графики и связь картинки с реальным миром. В игре есть зеленые тигры и красные слоны, а главный герой возвышается над деревьями? Значит, она вашему ребенку не подходит. Ведь для малыша 3−4 лет игра — это тоже источник информации о мире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u w:val="single"/>
        </w:rPr>
        <w:t>Системные требования.</w:t>
      </w:r>
      <w:r>
        <w:rPr>
          <w:b w:val="false"/>
        </w:rPr>
        <w:t xml:space="preserve"> Достаточно ли ваш компьютер мощный, чтобы воспроизвести выбранную игру? Не являются ли ее основные функции платными? Если ребенок не может спокойно поиграть, это может вызвать у него тревогу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  <w:u w:val="single"/>
        </w:rPr>
        <w:t>Рейтинг игры.</w:t>
      </w:r>
      <w:r>
        <w:rPr>
          <w:b w:val="false"/>
        </w:rPr>
        <w:t xml:space="preserve"> Скачивая игру из магазина приложений, изучите ее рейтинг и отзывы пользователей, посмотрите скриншоты. Информацию о компьютерных играх можно найти на родительских форумах.</w:t>
      </w:r>
    </w:p>
    <w:p>
      <w:pPr>
        <w:pStyle w:val="Heading4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38100</wp:posOffset>
            </wp:positionV>
            <wp:extent cx="1247775" cy="1076325"/>
            <wp:effectExtent l="0" t="0" r="0" b="0"/>
            <wp:wrapSquare wrapText="bothSides"/>
            <wp:docPr id="4" name="50b80054530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b80054530c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  <w:r>
        <w:rPr>
          <w:b w:val="false"/>
          <w:u w:val="single"/>
        </w:rPr>
        <w:t>Жанр и ее цель игры</w:t>
      </w:r>
      <w:r>
        <w:rPr>
          <w:b w:val="false"/>
        </w:rPr>
        <w:t xml:space="preserve">. Если ваш малыш не старше четырех лет, ему подойдут исключительно развивающие игры. Старшим дошкольникам, первоклассникам уже можно предлагать стратегии и квесты, но с оговоркой: если в игре демонстрируются разрушения и агрессия, ребенку она не подходит.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Как уже говорилось, игры могут способствовать развитию самых разных навыков: логики, внимания, реакции. Например, дети 2−3 лет учатся манипулировать предметами, и отточить это умение можно при помощи приложений, где нужно ранжировать объекты по росту, искать одинаковые предметы. 3−4 года — период развития сенсорных эталонов, восприятия и внимания. Хорошие игры в этом возрасте — ловля птичек или рыбок на экране. В 5−7 лет нужно развивать логику и различные аспекты мышления: найти лишнее, достроить ряд, заполнить таблицу, построить башенку по образцу. Полезными также будут симуляторы спортивных игр или ухода за питомцем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Стоит упомянуть и еще несколько моментов, очень важных для безопасного нахождения у компьютера. Это правильная поза и хорошее освещение. Р</w:t>
      </w:r>
      <w:r>
        <w:rPr>
          <w:b w:val="false"/>
          <w:shd w:fill="FFFFFF" w:val="clear"/>
        </w:rPr>
        <w:t xml:space="preserve">ебенок должен сидеть на стуле со спинкой, на расстоянии не менее 50-70 см от экрана, при этом центр экрана должен располагаться на уровне глаз ребенка. Компьютер должен стоять на столе, на котором также должны свободно располагаться руки ребенка. Ноги должны быть согнуты в тазобедренном и коленном суставах под прямым углом и стоять под столом на соответствующей подставке. Стол, на котором стоит компьютер, следует поставить в хорошо освещенное место, но так, чтобы на экране не было бликов, следите, чтобы малыш </w:t>
      </w:r>
      <w:r>
        <w:rPr>
          <w:b w:val="false"/>
        </w:rPr>
        <w:t xml:space="preserve">не играл лежа и в темноте. В помещении, где ребенок играет с гаджетами и компьютером, обязательно ежедневно проводить влажную уборку.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Итак, подведем итоги.</w:t>
      </w:r>
    </w:p>
    <w:p>
      <w:pPr>
        <w:pStyle w:val="Heading4"/>
        <w:spacing w:before="240" w:after="60"/>
        <w:jc w:val="both"/>
        <w:rPr/>
      </w:pPr>
      <w:r>
        <w:rPr>
          <w:b w:val="false"/>
          <w:color w:val="000000"/>
          <w:shd w:fill="FFFFFF" w:val="clear"/>
        </w:rPr>
        <w:t xml:space="preserve">        </w:t>
      </w:r>
      <w:r>
        <w:rPr>
          <w:b w:val="false"/>
          <w:color w:val="000000"/>
          <w:shd w:fill="FFFFFF" w:val="clear"/>
        </w:rPr>
        <w:t xml:space="preserve">Не стоит опасаться пагубного влияния компьютера и других гаджетов, при правильном подходе, они будут приносить только пользу. Навыки владения современными компьютерными технологиями обязательно пригодятся ребенку в будущем. Но помните, только от Вас, взрослых, зависит, станет ли компьютер или планшет другом и помощником для   вашего малыша.  Разделяйте увлечения ребенка,  интересуйтесь его жизнью, хвалите, помогайте, а главное любите! И тогда компьютер будет лишь инструментом для обучения и работы. </w:t>
      </w:r>
    </w:p>
    <w:sectPr>
      <w:footerReference w:type="default" r:id="rId6"/>
      <w:type w:val="nextPage"/>
      <w:pgSz w:w="11906" w:h="16838"/>
      <w:pgMar w:left="680" w:right="680" w:gutter="0" w:header="0" w:top="567" w:footer="11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i/>
      <w:u w:val="non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0:16:00Z</dcterms:created>
  <dc:creator>Сергей</dc:creator>
  <dc:description/>
  <cp:keywords/>
  <dc:language>en-US</dc:language>
  <cp:lastModifiedBy>ДС 588</cp:lastModifiedBy>
  <dcterms:modified xsi:type="dcterms:W3CDTF">2023-09-08T11:36:00Z</dcterms:modified>
  <cp:revision>4</cp:revision>
  <dc:subject/>
  <dc:title>Консультация для родителей «Роль ИКТ в жизни современного дошкольника</dc:title>
</cp:coreProperties>
</file>